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prasowa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Wrocław, 22.03.2016 r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-142" w:hanging="0"/>
        <w:rPr>
          <w:rFonts w:ascii="Calibri Light" w:hAnsi="Calibri Light" w:cs="Calibri Light"/>
          <w:sz w:val="28"/>
        </w:rPr>
      </w:pPr>
      <w:r>
        <w:rPr>
          <w:sz w:val="28"/>
        </w:rPr>
        <w:t>Rusza I edycja konkursu Wrocław Business Starter – rekrutacja trwa do 11 maja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bCs/>
        </w:rPr>
        <w:t>Myślisz o założeniu własnej firmy, stworzeniu swojego produktu bądź usługi, ale boisz się klęski? Szukasz wiedzy i pieniędzy na start? To wszystko zapewni ci udział w konkursie Wrocław Business Starter. Wszyscy zainteresowani do 11 maja mogą zgłaszać swoje pomysły na projekt biznesowy. Do wygrania nawet 10 000 zł!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StartUp Now in Wrocław</w:t>
      </w:r>
    </w:p>
    <w:p>
      <w:pPr>
        <w:pStyle w:val="Bezodstpw"/>
        <w:jc w:val="both"/>
        <w:rPr>
          <w:rFonts w:ascii="Calibri Light" w:hAnsi="Calibri Light" w:cs="Arial"/>
          <w:color w:val="000000"/>
        </w:rPr>
      </w:pPr>
      <w:r>
        <w:rPr>
          <w:rFonts w:cs="Calibri Light" w:ascii="Calibri Light" w:hAnsi="Calibri Light"/>
        </w:rPr>
        <w:t xml:space="preserve">Wrocław Business Starter (WBS) to program skierowany do osób, które mają pomysł na własną firmę. Konkurs daje szansę na bezpłatne rozpoczęcie biznesu w Inkubatorze AIP we Wrocławiu pod okiem specjalistów oraz rozwoju swoich kompetencji i umiejętności związanych z prowadzeniem działalności gospodarczej. </w:t>
      </w:r>
      <w:r>
        <w:rPr>
          <w:rFonts w:cs="Arial" w:ascii="Calibri Light" w:hAnsi="Calibri Light"/>
          <w:color w:val="000000"/>
        </w:rPr>
        <w:t>Konkurs składa się z 4 etapów. Finalnie najlepsze projekty otrzymają nagrodę w wysokości po 10 000 zł. Wyboru zwycięzców dokona Komisja Konkursowa składająca się z przedstawicieli AIP oraz Mecenasa działań AIP – firmy UBS.</w:t>
      </w:r>
    </w:p>
    <w:p>
      <w:pPr>
        <w:pStyle w:val="Bezodstpw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Bezodstpw"/>
        <w:jc w:val="both"/>
        <w:rPr/>
      </w:pPr>
      <w:r>
        <w:rPr>
          <w:rFonts w:cs="Arial" w:ascii="Calibri Light" w:hAnsi="Calibri Light"/>
          <w:color w:val="000000"/>
        </w:rPr>
        <w:t>-</w:t>
      </w:r>
      <w:r>
        <w:rPr>
          <w:rStyle w:val="Appleconvertedspace"/>
          <w:rFonts w:cs="Arial" w:ascii="Calibri Light" w:hAnsi="Calibri Light"/>
          <w:color w:val="000000"/>
        </w:rPr>
        <w:t> </w:t>
      </w:r>
      <w:r>
        <w:rPr>
          <w:rStyle w:val="Emphasis"/>
          <w:rFonts w:cs="Arial" w:ascii="Calibri Light" w:hAnsi="Calibri Light"/>
          <w:color w:val="000000"/>
        </w:rPr>
        <w:t>To pierwszy taki projekt organizowany we Wrocławiu. Dzięki takim inicjatywom chcemy przyczyniać się do rozwoju środowiska start-upowego, a co za tym idzie - miasta. W tej inauguracyjnej edycji liczymy na ponad 200 zgłoszeń, z których na pewno wyłonią się oryginalne i innowacyjne pomysły. Przewidziana pula nagród do wygrania to 40 tys. zł</w:t>
      </w:r>
      <w:r>
        <w:rPr>
          <w:rStyle w:val="Appleconvertedspace"/>
          <w:rFonts w:cs="Arial" w:ascii="Calibri Light" w:hAnsi="Calibri Light"/>
          <w:color w:val="000000"/>
        </w:rPr>
        <w:t> </w:t>
      </w:r>
      <w:r>
        <w:rPr>
          <w:rFonts w:cs="Arial" w:ascii="Calibri Light" w:hAnsi="Calibri Light"/>
          <w:color w:val="000000"/>
        </w:rPr>
        <w:t>– mówi</w:t>
      </w:r>
      <w:r>
        <w:rPr>
          <w:rStyle w:val="Appleconvertedspace"/>
          <w:rFonts w:cs="Arial" w:ascii="Calibri Light" w:hAnsi="Calibri Light"/>
          <w:color w:val="000000"/>
        </w:rPr>
        <w:t> </w:t>
      </w:r>
      <w:r>
        <w:rPr>
          <w:rStyle w:val="StrongEmphasis"/>
          <w:rFonts w:cs="Arial" w:ascii="Calibri Light" w:hAnsi="Calibri Light"/>
          <w:color w:val="000000"/>
        </w:rPr>
        <w:t>Sebastian Kolisz</w:t>
      </w:r>
      <w:r>
        <w:rPr>
          <w:rFonts w:cs="Arial" w:ascii="Calibri Light" w:hAnsi="Calibri Light"/>
          <w:color w:val="000000"/>
        </w:rPr>
        <w:t>, partner zarządzający AIP.</w:t>
      </w:r>
    </w:p>
    <w:p>
      <w:pPr>
        <w:pStyle w:val="Bezodstpw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oprzednich edycjach realizowanych dotychczas w Krakowie (Kraków Business Starter) zostało zgłoszonych ponad 300 projektów. To z nich zostali wyłonieni finaliści, którzy odnoszą dzisiaj sukces na rynku. Można tu przytoczyć m.in. firmę Ness stosującą innowacyjną metodę mycia samochodów, polegającą na zamianie cząsteczek brudu w tzw. nanopowłoki, co pozwala zebrać brud za pomocą szmatki z mikrofibry, przy wykorzystaniu jedynie 0,5 l. wody. Innym pomysłem jest też aplikacja ListTwist, która stosuje niedostępną nigdzie indziej, dynamiczną technikę audiowizualną do nauki i zapamiętywania długich spisów faktów.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- Kraków Business Starter pomógł nam w rozwinięciu biznesowych aspiracji. Dostaliśmy porządną dawkę wiedzy i doświadczenia podczas trwania konkursu. Dodatkowo dzięki KBS udało nam się uzyskać duże wsparcie medialne - mówią uczestnicy projektu </w:t>
      </w:r>
      <w:r>
        <w:rPr>
          <w:rFonts w:cs="Calibri Light" w:ascii="Calibri Light" w:hAnsi="Calibri Light"/>
          <w:bCs/>
          <w:i/>
        </w:rPr>
        <w:t xml:space="preserve">Ivan </w:t>
      </w:r>
      <w:r>
        <w:rPr>
          <w:rFonts w:cs="Calibri Light" w:ascii="Calibri Light" w:hAnsi="Calibri Light"/>
          <w:bCs/>
        </w:rPr>
        <w:t>Kosarovych, Dawid Chmielarz i Mateusz Patrzałek</w:t>
      </w:r>
    </w:p>
    <w:p>
      <w:pPr>
        <w:pStyle w:val="Bezodstpw"/>
        <w:jc w:val="both"/>
        <w:rPr/>
      </w:pPr>
      <w:r>
        <w:rPr>
          <w:rFonts w:cs="Arial" w:ascii="Calibri Light" w:hAnsi="Calibri Light"/>
          <w:color w:val="000000"/>
        </w:rPr>
        <w:br/>
        <w:t xml:space="preserve">Aby wziąć udział w konkursie wystarczy wypełnić formularz on-line, w którym należy umieścić m.in. dane osobowe, informacje o wykształceniu, profilu działalności firmy wraz z opisem pomysłu biznesowego. Formularz rejestracyjny znajduje się na stronie: </w:t>
      </w:r>
      <w:hyperlink r:id="rId2">
        <w:r>
          <w:rPr>
            <w:rStyle w:val="InternetLink"/>
            <w:rFonts w:cs="Arial" w:ascii="Calibri Light" w:hAnsi="Calibri Light"/>
          </w:rPr>
          <w:t>http://wroclawbusinessstareter</w:t>
        </w:r>
      </w:hyperlink>
      <w:r>
        <w:rPr>
          <w:rFonts w:cs="Arial" w:ascii="Calibri Light" w:hAnsi="Calibri Light"/>
          <w:color w:val="000000"/>
        </w:rPr>
        <w:t xml:space="preserve">. Najbardziej punktowane przez organizatorów będą: innowacyjność pomysłu, strategia rozwoju </w:t>
        <w:br/>
        <w:t xml:space="preserve">start-upu oraz rzeczywista możliwość wdrożenia pomysłu w życie. Pierwszy etap rekrutacji już trwa, </w:t>
        <w:br/>
        <w:t>a zgłoszenia przyjmowane są do 11 maja 2016 roku.</w:t>
      </w:r>
    </w:p>
    <w:p>
      <w:pPr>
        <w:pStyle w:val="Bezodstpw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kademia wiedzy Wrocław Business Starter</w:t>
      </w:r>
    </w:p>
    <w:p>
      <w:pPr>
        <w:pStyle w:val="Bezodstpw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Konkurs WBS to kompleksowa propozycja szkoleniowo-grantowa, dlatego też w ramach II etapu uczestnicy otrzymają pakiet szkoleniowy wraz z dodatkowymi warsztatami, poprowadzonymi przez praktyków biznesowych, m.in. pracowników UBS. Spośród pełnej oferty szkoleniowej uczestnikom zostanie zaproponowana również możliwość wyboru najbardziej przydatnych z ich punktu widzenia szkoleń na zasadzie modułowej, dostosowanej do ich faktycznych potrzeb. Osoby, które ukończą tę część otrzymają certyfikaty firmowane przez UBS i AIP Wrocław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derzenie z rzeczywistością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Trzeci etap projektu to tzw. okres preinkubacji trwający 6 miesięcy, podczas którego 10 uczestników konkursu będzie miało możliwość zweryfikować i przetestować swój pomysł na biznes. W ramach programu preinkubacji w AIP Wrocław każda firma otrzyma: osobowość prawną do prowadzenia firmy, dzięki czemu osoby ją prowadzące nie będą zmuszone płacić składek ZUS, obsługę księgową oraz prawną, dostęp do przestrzeni biurowej, mentoring oraz możliwość uczestnictwa w wydarzeniach i spotkaniach networkingowych organizowanych przez AIP Wrocław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kresie bezpłatnej inkubacji następuje IV etap konkursu - najlepsze projekty otrzymają nagrodę </w:t>
        <w:br/>
        <w:t xml:space="preserve">w wysokości nawet 10 000 zł.  Wyboru zwycięzców dokona Komisja Konkursowa składająca się </w:t>
        <w:br/>
        <w:t xml:space="preserve">z przedstawicieli AIP Wrocław oraz Mecenasa działań AIP Wrocław - firmy UBS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 xml:space="preserve">Projekt realizowany jest przez Akademickie Inkubatory Przedsiębiorczości we Wrocławiu oraz  Mecenasa działań AIP -  firmę UBS. Więcej informacji o konkursie możemy uzyskać na stronie projektu </w:t>
      </w:r>
      <w:hyperlink r:id="rId3">
        <w:r>
          <w:rPr>
            <w:rStyle w:val="InternetLink"/>
            <w:rFonts w:cs="Calibri Light" w:ascii="Calibri Light" w:hAnsi="Calibri Light"/>
            <w:bCs/>
          </w:rPr>
          <w:t>www.wroclawbusinessstarter.pl</w:t>
        </w:r>
      </w:hyperlink>
      <w:r>
        <w:rPr>
          <w:rStyle w:val="InternetLink"/>
          <w:rFonts w:cs="Calibri Light" w:ascii="Calibri Light" w:hAnsi="Calibri Light"/>
          <w:bCs/>
        </w:rPr>
        <w:t>.</w:t>
      </w:r>
    </w:p>
    <w:p>
      <w:pPr>
        <w:pStyle w:val="NormalnyWeb"/>
        <w:shd w:fill="FFFFFF" w:val="clear"/>
        <w:spacing w:lineRule="atLeast" w:line="280" w:before="24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odstpw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Inkubatory AIP (AIP)</w:t>
      </w:r>
      <w:r>
        <w:rPr>
          <w:sz w:val="20"/>
          <w:szCs w:val="20"/>
        </w:rPr>
        <w:t xml:space="preserve"> są praktyczną szkołą prowadzenia biznesu dla start-upów. AIP umożliwiają przetestowanie pomysłów biznesowych na rynku na preferencyjnych warunkach i bez konieczności rejestracji działalności gospodarczej lub spółki. AIP to także jedyny ekosystem w Polsce umożliwiający uzyskanie finansowania na rozwój w najprostszym modelu inwestycji – 100/15 czyli 100 000 zł za 15% udziałów w start-upie. Dzięki tej innowacyjnej na skalę europejską sieci 56 inkubatorów, od 2004 roku AIP pomogło rozwinąć się ponad 10 000 początkującym przedsiębiorstwom, a obecnie pod swoimi skrzydłami ma 2112 start-upów. Wśród nich znalazły się m.in.: Qpony.pl, MISBHV, Glov. Obecnie w AIP Wrocław działa około 115 fir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Więcej informacji: www.inkubatory.pl Twitter: @inkubatorypl Facebook:  inkubatorypl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BS  </w:t>
      </w:r>
      <w:r>
        <w:rPr>
          <w:sz w:val="20"/>
          <w:szCs w:val="20"/>
        </w:rPr>
        <w:t>istnieje od ponad 150 lat, działa w ponad 50 krajach (włączając najważniejsze ośrodki finansowe) i zatrudnia ok. 62 tysiące pracowników. Główne siedziby UBS znajdują się w Zurychu i Bazylei w Szwajcarii. Firma UBS świadczy usługi bankowości prywatnej oraz korporacyjnej dla klientów indywidualnych, korporacyjnych i instytucjonalnych na całym świecie. UBS Business Solutions Poland Sp. z o.o. to jeden z pięciu hubów międzynarodowej korporacji UBS, z siedzibą w Zabierzowie koło Krakowa i we Wrocławiu. Od 2007 roku pełni on ważną rolę w realizacji strategii firmy, której celem jest osiągnięcie i utrzymywanie pozycji lidera wśród instytucji finansowych na świecie. Obecnie polska jednostka zatrudnia około 2000 osób, podzielonych na zespoły ściśle współpracujące z innymi oddziałami firmy na całym świecie, i prowadzi działalność w obszarach: Operations, Finance, HR, Legal, Compliance, Risk and Risk Control, IT, Data Services, Process Excellence oraz Project Management. Poza krakowskim i wrocławskim biurem UBS firma jest obecna w Polsce poprzez przedstawicielstwo UBS AG oraz biuro bankowości inwestycyjnej w Warszawie.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Bezodstpw"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880" cy="713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businessstareter/" TargetMode="External"/><Relationship Id="rId3" Type="http://schemas.openxmlformats.org/officeDocument/2006/relationships/hyperlink" Target="http://www.wroclawbusinessstarter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6:00Z</dcterms:created>
  <dc:creator>Marta Kuźnicka</dc:creator>
  <dc:description/>
  <dc:language>en-US</dc:language>
  <cp:lastModifiedBy>msaldacz</cp:lastModifiedBy>
  <cp:lastPrinted>2016-03-22T21:58:00Z</cp:lastPrinted>
  <dcterms:modified xsi:type="dcterms:W3CDTF">2016-04-18T06:36:00Z</dcterms:modified>
  <cp:revision>2</cp:revision>
  <dc:subject/>
  <dc:title/>
</cp:coreProperties>
</file>