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249.xml.rels" ContentType="application/vnd.openxmlformats-package.relationship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284.xml.rels" ContentType="application/vnd.openxmlformats-package.relationships+xml"/>
  <Override PartName="/word/activeX/_rels/activeX14.xml.rels" ContentType="application/vnd.openxmlformats-package.relationships+xml"/>
  <Override PartName="/word/activeX/_rels/activeX182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89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279.xml.rels" ContentType="application/vnd.openxmlformats-package.relationships+xml"/>
  <Override PartName="/word/activeX/_rels/activeX286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6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5.xml.rels" ContentType="application/vnd.openxmlformats-package.relationships+xml"/>
  <Override PartName="/word/activeX/_rels/activeX80.xml.rels" ContentType="application/vnd.openxmlformats-package.relationships+xml"/>
  <Override PartName="/word/activeX/_rels/activeX112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49.xml.rels" ContentType="application/vnd.openxmlformats-package.relationships+xml"/>
  <Override PartName="/word/activeX/_rels/activeX253.xml.rels" ContentType="application/vnd.openxmlformats-package.relationships+xml"/>
  <Override PartName="/word/activeX/_rels/activeX216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158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14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01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69.xml.rels" ContentType="application/vnd.openxmlformats-package.relationships+xml"/>
  <Override PartName="/word/activeX/_rels/activeX274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89.xml.rels" ContentType="application/vnd.openxmlformats-package.relationships+xml"/>
  <Override PartName="/word/activeX/_rels/activeX221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85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287.xml.rels" ContentType="application/vnd.openxmlformats-package.relationships+xml"/>
  <Override PartName="/word/activeX/_rels/activeX11.xml.rels" ContentType="application/vnd.openxmlformats-package.relationships+xml"/>
  <Override PartName="/word/activeX/_rels/activeX277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159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13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2.xml.rels" ContentType="application/vnd.openxmlformats-package.relationships+xml"/>
  <Override PartName="/word/activeX/_rels/activeX278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5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154.bin" ContentType="application/vnd.ms-office.activeX"/>
  <Override PartName="/word/activeX/activeX153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54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121.bin" ContentType="application/vnd.ms-office.activeX"/>
  <Override PartName="/word/activeX/activeX290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50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286.bin" ContentType="application/vnd.ms-office.activeX"/>
  <Override PartName="/word/activeX/activeX151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52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110.xml" ContentType="application/vnd.ms-office.activeX+xml"/>
  <Override PartName="/word/activeX/activeX122.bin" ContentType="application/vnd.ms-office.activeX"/>
  <Override PartName="/word/activeX/activeX291.xml" ContentType="application/vnd.ms-office.activeX+xml"/>
  <Override PartName="/word/activeX/activeX289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291.bin" ContentType="application/vnd.ms-office.activeX"/>
  <Override PartName="/word/activeX/activeX289.xml" ContentType="application/vnd.ms-office.activeX+xml"/>
  <Override PartName="/word/activeX/activeX285.bin" ContentType="application/vnd.ms-office.activeX"/>
  <Override PartName="/word/activeX/activeX128.xml" ContentType="application/vnd.ms-office.activeX+xml"/>
  <Override PartName="/word/activeX/activeX77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284.bin" ContentType="application/vnd.ms-office.activeX"/>
  <Override PartName="/word/activeX/activeX59.xml" ContentType="application/vnd.ms-office.activeX+xml"/>
  <Override PartName="/word/activeX/activeX123.bin" ContentType="application/vnd.ms-office.activeX"/>
  <Override PartName="/word/activeX/activeX119.xml" ContentType="application/vnd.ms-office.activeX+xml"/>
  <Override PartName="/word/activeX/activeX283.xml" ContentType="application/vnd.ms-office.activeX+xml"/>
  <Override PartName="/word/activeX/activeX114.bin" ContentType="application/vnd.ms-office.activeX"/>
  <Override PartName="/word/activeX/activeX118.xml" ContentType="application/vnd.ms-office.activeX+xml"/>
  <Override PartName="/word/activeX/activeX282.xml" ContentType="application/vnd.ms-office.activeX+xml"/>
  <Override PartName="/word/activeX/activeX113.bin" ContentType="application/vnd.ms-office.activeX"/>
  <Override PartName="/word/activeX/activeX242.bin" ContentType="application/vnd.ms-office.activeX"/>
  <Override PartName="/word/activeX/activeX17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117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116.xml" ContentType="application/vnd.ms-office.activeX+xml"/>
  <Override PartName="/word/activeX/activeX280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288.bin" ContentType="application/vnd.ms-office.activeX"/>
  <Override PartName="/word/activeX/activeX79.xml" ContentType="application/vnd.ms-office.activeX+xml"/>
  <Override PartName="/word/activeX/activeX287.bin" ContentType="application/vnd.ms-office.activeX"/>
  <Override PartName="/word/activeX/activeX78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102.bin" ContentType="application/vnd.ms-office.activeX"/>
  <Override PartName="/word/activeX/activeX271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69.xml" ContentType="application/vnd.ms-office.activeX+xml"/>
  <Override PartName="/word/activeX/activeX68.xml" ContentType="application/vnd.ms-office.activeX+xml"/>
  <Override PartName="/word/activeX/activeX67.xml" ContentType="application/vnd.ms-office.activeX+xml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88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109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98.xml" ContentType="application/vnd.ms-office.activeX+xml"/>
  <Override PartName="/word/activeX/activeX251.bin" ContentType="application/vnd.ms-office.activeX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72.bin" ContentType="application/vnd.ms-office.activeX"/>
  <Override PartName="/word/activeX/activeX255.bin" ContentType="application/vnd.ms-office.activeX"/>
  <Override PartName="/word/activeX/activeX72.xml" ContentType="application/vnd.ms-office.activeX+xml"/>
  <Override PartName="/word/activeX/activeX255.xml" ContentType="application/vnd.ms-office.activeX+xml"/>
  <Override PartName="/word/activeX/activeX73.bin" ContentType="application/vnd.ms-office.activeX"/>
  <Override PartName="/word/activeX/activeX256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40"/>
        <w:gridCol w:w="40"/>
        <w:gridCol w:w="3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9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894840" cy="840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94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54610</wp:posOffset>
                  </wp:positionV>
                  <wp:extent cx="703580" cy="660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0" t="-605" r="-570" b="-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2525"/>
            <w:bookmarkStart w:id="1" w:name="Wyb%252525252525252525252525252525252525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86322797"/>
            <w:bookmarkStart w:id="4" w:name="__Fieldmark__1_86322797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86322797"/>
            <w:bookmarkStart w:id="6" w:name="__Fieldmark__2_8632279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. W związku z  tym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5"/>
        <w:gridCol w:w="496"/>
        <w:gridCol w:w="1696"/>
        <w:gridCol w:w="1143"/>
        <w:gridCol w:w="992"/>
        <w:gridCol w:w="1742"/>
        <w:gridCol w:w="1085"/>
        <w:gridCol w:w="2254"/>
      </w:tblGrid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7" w:name="_1631098543"/>
            <w:bookmarkEnd w:id="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8" w:name="_1631098544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9" w:name="_1631098545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05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11" w:name="_1630910807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2" w:name="_1630910841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13" w:name="_1630910842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4" w:name="_1630910845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5" w:name="_1630910847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6" w:name="_1630910848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17" w:name="_1630911060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8" w:name="_1632125301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9" w:name="_1632125302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20" w:name="_1632125303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21" w:name="_1632125305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22" w:name="_1630911064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1631087655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4" w:name="_1631087659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5" w:name="_1631087660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6" w:name="_1631087662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40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7" w:name="_1620646105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8" w:name="_1620646104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29" w:name="_1615636715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30" w:name="_1615636716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31" w:name="_1615636741"/>
            <w:bookmarkEnd w:id="31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2" w:name="_1632214758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33" w:name="_1631085863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0911914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5" w:name="_1631085865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6" w:name="_1632206960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7" w:name="_1632125349"/>
            <w:bookmarkEnd w:id="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68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9" w:name="_1631085869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40" w:name="_1631085870"/>
            <w:bookmarkEnd w:id="4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41" w:name="_1631085871"/>
            <w:bookmarkEnd w:id="4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2"/>
            <w:bookmarkEnd w:id="4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3" w:name="_1630911923"/>
            <w:bookmarkEnd w:id="4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25212314" w:shapeid="control_shape_46"/>
              </w:object>
            </w:r>
            <w:bookmarkStart w:id="44" w:name="_1631085874"/>
            <w:bookmarkEnd w:id="4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2521231" w:shapeid="control_shape_47"/>
              </w:object>
            </w:r>
            <w:bookmarkStart w:id="45" w:name="_1631085875"/>
            <w:bookmarkEnd w:id="4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6"/>
            <w:bookmarkEnd w:id="4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7" w:name="_1631085877"/>
            <w:bookmarkEnd w:id="4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8" w:name="_1631085878"/>
            <w:bookmarkEnd w:id="4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9" w:name="_1631085879"/>
            <w:bookmarkEnd w:id="4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0"/>
            <w:bookmarkEnd w:id="5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51" w:name="_1631085881"/>
            <w:bookmarkEnd w:id="5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52" w:name="_1632215160"/>
            <w:bookmarkEnd w:id="5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3" w:name="_1632215161"/>
            <w:bookmarkEnd w:id="5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4"/>
            <w:bookmarkEnd w:id="5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5" w:name="_1631085885"/>
            <w:bookmarkEnd w:id="5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6" w:name="_1631085886"/>
            <w:bookmarkEnd w:id="5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7" w:name="_1631085887"/>
            <w:bookmarkEnd w:id="5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ind w:left="721" w:hanging="0"/>
              <w:rPr/>
            </w:pPr>
            <w:bookmarkStart w:id="58" w:name="_1632125370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720989"/>
            <w:bookmarkEnd w:id="5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32730803"/>
            <w:bookmarkEnd w:id="6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32730418"/>
            <w:bookmarkEnd w:id="6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2" w:name="_1615636369"/>
            <w:bookmarkEnd w:id="6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5" o:allowincell="t" style="width:98.1pt;height:17.9pt" type="#_x0000_t75"/>
                <w:control r:id="rId69" w:name="TextBox2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3" w:name="_1615636370"/>
            <w:bookmarkEnd w:id="6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6" o:allowincell="t" style="width:98.1pt;height:17.9pt" type="#_x0000_t75"/>
                <w:control r:id="rId70" w:name="TextBox21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bookmarkStart w:id="64" w:name="_1580023441"/>
            <w:bookmarkEnd w:id="6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7" o:allowincell="t" style="width:98.1pt;height:17.9pt" type="#_x0000_t75"/>
                <w:control r:id="rId71" w:name="TextBox21112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3" o:allowincell="t" style="width:38.15pt;height:17.9pt" type="#_x0000_t75"/>
                <w:control r:id="rId77" w:name="TextBox42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139" w:type="dxa"/>
        <w:jc w:val="left"/>
        <w:tblInd w:w="-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9"/>
      </w:tblGrid>
      <w:tr>
        <w:trPr>
          <w:trHeight w:val="23" w:hRule="atLeast"/>
        </w:trPr>
        <w:tc>
          <w:tcPr>
            <w:tcW w:w="1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139" w:type="dxa"/>
        <w:jc w:val="left"/>
        <w:tblInd w:w="-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81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4" o:allowincell="t" style="width:29.9pt;height:15.65pt" type="#_x0000_t75"/>
                <w:control r:id="rId79" w:name="TextBox2121" w:shapeid="control_shape_74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75" o:allowincell="t" style="width:412.45pt;height:17.9pt" type="#_x0000_t75"/>
                <w:control r:id="rId80" w:name="TextBox11" w:shapeid="control_shape_75"/>
              </w:objec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1" w:name="TextBox4511027122" w:shapeid="control_shape_76"/>
              </w:object>
            </w:r>
            <w:bookmarkStart w:id="71" w:name="_1632730892"/>
            <w:bookmarkEnd w:id="71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8122" w:shapeid="control_shape_77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9122" w:shapeid="control_shape_78"/>
              </w:object>
            </w:r>
            <w:bookmarkStart w:id="73" w:name="_1632730894"/>
            <w:bookmarkEnd w:id="73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7222" w:shapeid="control_shape_7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8222" w:shapeid="control_shape_80"/>
              </w:object>
            </w:r>
            <w:bookmarkStart w:id="75" w:name="_1632730896"/>
            <w:bookmarkEnd w:id="75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9222" w:shapeid="control_shape_81"/>
              </w:object>
            </w:r>
            <w:bookmarkStart w:id="76" w:name="_1632730897"/>
            <w:bookmarkEnd w:id="76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7321" w:shapeid="control_shape_82"/>
              </w:object>
            </w:r>
            <w:bookmarkStart w:id="77" w:name="_1632730898"/>
            <w:bookmarkEnd w:id="77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8321" w:shapeid="control_shape_83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cs="Arial"/>
                <w:color w:val="000000"/>
                <w:sz w:val="18"/>
                <w:szCs w:val="18"/>
              </w:rPr>
            </w:pPr>
            <w:bookmarkStart w:id="78" w:name="_1577866899"/>
            <w:bookmarkEnd w:id="7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9" w:name="TextBox212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" w:shapeid="control_shape_8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" w:shapeid="control_shape_8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2" w:shapeid="control_shape_8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3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4" w:shapeid="control_shape_8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1" w:shapeid="control_shape_9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1" w:shapeid="control_shape_9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5" w:shapeid="control_shape_9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6" w:shapeid="control_shape_9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7" w:name="_1577875568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8" w:name="_1578126223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9" w:shapeid="control_shape_9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9" w:name="_1609757312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0" w:shapeid="control_shape_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0" w:name="_1577867600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1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1" w:name="_1577867454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" w:shapeid="control_shape_98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ind w:left="229" w:hanging="0"/>
              <w:rPr/>
            </w:pPr>
            <w:bookmarkStart w:id="92" w:name="_1632206692"/>
            <w:bookmarkEnd w:id="9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3" w:name="_1632206693"/>
            <w:bookmarkEnd w:id="9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ind w:left="229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4" w:name="_1636438683"/>
            <w:bookmarkEnd w:id="9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ind w:left="229" w:hanging="0"/>
              <w:rPr/>
            </w:pPr>
            <w:bookmarkStart w:id="95" w:name="_1631087761"/>
            <w:bookmarkEnd w:id="95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04" o:allowincell="t" style="width:110.2pt;height:17.9pt" type="#_x0000_t75"/>
                <w:control r:id="rId109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105" o:allowincell="t" style="width:110.2pt;height:17.9pt" type="#_x0000_t75"/>
                <w:control r:id="rId110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98" w:name="_1632206699"/>
            <w:bookmarkEnd w:id="98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bookmarkStart w:id="99" w:name="_1628501797"/>
            <w:bookmarkEnd w:id="99"/>
            <w:r>
              <w:rPr/>
              <w:object>
                <v:shape id="control_shape_107" o:allowincell="t" style="width:11.15pt;height:15.65pt" type="#_x0000_t75"/>
                <w:control r:id="rId112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rPr/>
            </w:pPr>
            <w:bookmarkStart w:id="100" w:name="_1631087766"/>
            <w:bookmarkEnd w:id="100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rPr/>
            </w:pPr>
            <w:bookmarkStart w:id="101" w:name="_1514826332"/>
            <w:bookmarkEnd w:id="10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4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bookmarkStart w:id="102" w:name="_1577864509"/>
            <w:bookmarkEnd w:id="10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5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103" w:name="_1636438692"/>
            <w:bookmarkStart w:id="104" w:name="_1622360035"/>
            <w:bookmarkStart w:id="105" w:name="_1636445469"/>
            <w:bookmarkStart w:id="106" w:name="_1610787141"/>
            <w:bookmarkStart w:id="107" w:name="_1636436956"/>
            <w:bookmarkStart w:id="108" w:name="_1577863478"/>
            <w:bookmarkStart w:id="109" w:name="_16223600351"/>
            <w:bookmarkStart w:id="110" w:name="_16364454691"/>
            <w:bookmarkStart w:id="111" w:name="_16107871411"/>
            <w:bookmarkStart w:id="112" w:name="_1636438692"/>
            <w:bookmarkStart w:id="113" w:name="_1622360035"/>
            <w:bookmarkStart w:id="114" w:name="_1636445469"/>
            <w:bookmarkStart w:id="115" w:name="_1610787141"/>
            <w:bookmarkStart w:id="116" w:name="_1636436956"/>
            <w:bookmarkStart w:id="117" w:name="_1577863478"/>
            <w:bookmarkStart w:id="118" w:name="_16223600351"/>
            <w:bookmarkStart w:id="119" w:name="_16364454691"/>
            <w:bookmarkStart w:id="120" w:name="_161078714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</w:p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1" o:allowincell="t" style="width:11.15pt;height:15.65pt" type="#_x0000_t75"/>
                <w:control r:id="rId116" w:name="CheckBox37" w:shapeid="control_shape_111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7" w:name="CheckBox313" w:shapeid="control_shape_112"/>
              </w:object>
            </w:r>
            <w:r>
              <w:rPr/>
              <w:t xml:space="preserve">      </w:t>
            </w: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8" w:name="CheckBox314" w:shapeid="control_shape_113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bookmarkStart w:id="121" w:name="_1622362475"/>
            <w:bookmarkStart w:id="122" w:name="_1622362475"/>
            <w:bookmarkEnd w:id="122"/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123" w:name="_1577883569"/>
            <w:bookmarkEnd w:id="12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4" o:allowincell="t" style="width:128.95pt;height:26.15pt" type="#_x0000_t75"/>
                <w:control r:id="rId119" w:name="TextBox213" w:shapeid="control_shape_114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/>
            </w:pPr>
            <w:bookmarkStart w:id="124" w:name="_1636448593"/>
            <w:bookmarkEnd w:id="124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5" o:allowincell="t" style="width:11.15pt;height:15.65pt" type="#_x0000_t75"/>
                <w:control r:id="rId120" w:name="CheckBox31211111317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25" w:name="_1632206706"/>
            <w:bookmarkEnd w:id="125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6" o:allowincell="t" style="width:11.15pt;height:15.65pt" type="#_x0000_t75"/>
                <w:control r:id="rId121" w:name="CheckBox312111113171" w:shapeid="control_shape_11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</w:t>
            </w:r>
          </w:p>
          <w:p>
            <w:pPr>
              <w:pStyle w:val="Zawartotabeli"/>
              <w:rPr/>
            </w:pPr>
            <w:bookmarkStart w:id="126" w:name="_1632216296"/>
            <w:bookmarkEnd w:id="126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7" o:allowincell="t" style="width:11.15pt;height:15.65pt" type="#_x0000_t75"/>
                <w:control r:id="rId122" w:name="CheckBox312111113172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81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146" w:type="dxa"/>
        <w:jc w:val="left"/>
        <w:tblInd w:w="-4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77"/>
        <w:gridCol w:w="36"/>
        <w:gridCol w:w="40"/>
        <w:gridCol w:w="10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1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7" w:name="_1631087770"/>
            <w:bookmarkEnd w:id="12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3" w:name="TextBox25212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8" w:name="_1631087773"/>
            <w:bookmarkEnd w:id="12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TextBox25212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9" w:name="_1631087772"/>
            <w:bookmarkEnd w:id="12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5" w:name="TextBox252122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30" w:name="_1631087771"/>
            <w:bookmarkEnd w:id="13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6" w:name="TextBox252123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31" w:name="_1631087778"/>
            <w:bookmarkEnd w:id="13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TextBox2521223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32" w:name="_1636440015"/>
            <w:bookmarkEnd w:id="132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TextBox2521224" w:shapeid="control_shape_12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133" w:name="_1631087774"/>
            <w:bookmarkEnd w:id="133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CheckBox315112311112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4" w:name="_1578134618"/>
            <w:bookmarkEnd w:id="13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5" o:allowincell="t" style="width:354.7pt;height:17.9pt" type="#_x0000_t75"/>
                <w:control r:id="rId130" w:name="TextBox25" w:shapeid="control_shape_12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35" w:name="_1578134628"/>
            <w:bookmarkEnd w:id="13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6" o:allowincell="t" style="width:401.95pt;height:17.9pt" type="#_x0000_t75"/>
                <w:control r:id="rId131" w:name="TextBox26" w:shapeid="control_shape_12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bookmarkStart w:id="136" w:name="_1578134641"/>
            <w:bookmarkEnd w:id="136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7" o:allowincell="t" style="width:401.95pt;height:17.9pt" type="#_x0000_t75"/>
                <w:control r:id="rId132" w:name="TextBox27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37" w:name="_1635319884"/>
            <w:bookmarkEnd w:id="137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8" o:allowincell="t" style="width:401.95pt;height:17.9pt" type="#_x0000_t75"/>
                <w:control r:id="rId133" w:name="TextBox271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pacing w:lineRule="auto" w:line="276"/>
              <w:rPr/>
            </w:pPr>
            <w:bookmarkStart w:id="138" w:name="_1632206724"/>
            <w:bookmarkEnd w:id="13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4" w:name="CheckBox31211113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rPr/>
            </w:pPr>
            <w:bookmarkStart w:id="139" w:name="_1632206725"/>
            <w:bookmarkEnd w:id="13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" w:shapeid="control_shape_1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rPr/>
            </w:pPr>
            <w:bookmarkStart w:id="140" w:name="_1632206723"/>
            <w:bookmarkEnd w:id="14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6" w:name="CheckBox312111122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7" w:name="CheckBox31212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111112" w:shapeid="control_shape_13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1211" w:shapeid="control_shape_13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41" w:name="_1635319891"/>
            <w:bookmarkEnd w:id="14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11111" w:shapeid="control_shape_13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42" w:name="_1632215244"/>
            <w:bookmarkEnd w:id="14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6" o:allowincell="t" style="width:164.2pt;height:17.9pt" type="#_x0000_t75"/>
                <w:control r:id="rId141" w:name="TextBox2523" w:shapeid="control_shape_136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3" w:name="_1632215245"/>
            <w:bookmarkEnd w:id="14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7" o:allowincell="t" style="width:206.2pt;height:17.9pt" type="#_x0000_t75"/>
                <w:control r:id="rId142" w:name="TextBox25213" w:shapeid="control_shape_137"/>
              </w:object>
            </w:r>
          </w:p>
          <w:p>
            <w:pPr>
              <w:pStyle w:val="Normal"/>
              <w:snapToGrid w:val="false"/>
              <w:rPr/>
            </w:pPr>
            <w:bookmarkStart w:id="144" w:name="_1635319894"/>
            <w:bookmarkEnd w:id="14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8" o:allowincell="t" style="width:206.2pt;height:17.9pt" type="#_x0000_t75"/>
                <w:control r:id="rId143" w:name="TextBox252112" w:shapeid="control_shape_138"/>
              </w:object>
            </w:r>
            <w:bookmarkStart w:id="145" w:name="_1636438727"/>
            <w:bookmarkEnd w:id="14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9" o:allowincell="t" style="width:206.2pt;height:17.9pt" type="#_x0000_t75"/>
                <w:control r:id="rId144" w:name="TextBox2521111" w:shapeid="control_shape_139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6" w:name="_1632215248"/>
            <w:bookmarkEnd w:id="14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0" o:allowincell="t" style="width:206.2pt;height:17.9pt" type="#_x0000_t75"/>
                <w:control r:id="rId145" w:name="TextBox25211111" w:shapeid="control_shape_14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7" w:name="_1636438729"/>
            <w:bookmarkEnd w:id="14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1" o:allowincell="t" style="width:206.2pt;height:17.9pt" type="#_x0000_t75"/>
                <w:control r:id="rId146" w:name="TextBox252111111" w:shapeid="control_shape_141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bookmarkStart w:id="148" w:name="_1577863476"/>
            <w:bookmarkEnd w:id="148"/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4.9pt;height:12.65pt" type="#_x0000_t75"/>
                <w:control r:id="rId147" w:name="CheckBox2" w:shapeid="control_shape_14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49" w:name="_1577863477"/>
            <w:bookmarkEnd w:id="149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8" w:name="CheckBox21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50" w:name="_1632215253"/>
            <w:bookmarkEnd w:id="150"/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2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3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1" w:name="_1636449188"/>
            <w:bookmarkEnd w:id="151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47" o:allowincell="t" style="width:74.15pt;height:17.9pt" type="#_x0000_t75"/>
                <w:control r:id="rId152" w:name="TextBox211221" w:shapeid="control_shape_14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4.9pt;height:12.65pt" type="#_x0000_t75"/>
                <w:control r:id="rId153" w:name="CheckBox22" w:shapeid="control_shape_14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4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1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2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31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2" w:name="_1618050488"/>
            <w:bookmarkEnd w:id="152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3" o:allowincell="t" style="width:74.15pt;height:17.9pt" type="#_x0000_t75"/>
                <w:control r:id="rId158" w:name="TextBox2112211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4.9pt;height:12.65pt" type="#_x0000_t75"/>
                <w:control r:id="rId159" w:name="CheckBox23" w:shapeid="control_shape_15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5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12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22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3" w:name="CheckBox2132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3" w:name="_1618050490"/>
            <w:bookmarkEnd w:id="153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2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5" w:name="TextBox21122122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4" w:name="_1631087820"/>
            <w:bookmarkEnd w:id="154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1" o:allowincell="t" style="width:74.15pt;height:17.9pt" type="#_x0000_t75"/>
                <w:control r:id="rId166" w:name="TextBox2112212223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5" w:name="_1618050518"/>
            <w:bookmarkEnd w:id="155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2" o:allowincell="t" style="width:72.65pt;height:17.9pt" type="#_x0000_t75"/>
                <w:control r:id="rId167" w:name="TextBox2112212222" w:shapeid="control_shape_16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6" w:name="_1631087822"/>
            <w:bookmarkEnd w:id="156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5pt;height:17.9pt" type="#_x0000_t75"/>
                <w:control r:id="rId168" w:name="TextBox252124" w:shapeid="control_shape_163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7" w:name="_1631087823"/>
            <w:bookmarkEnd w:id="157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5pt;height:17.9pt" type="#_x0000_t75"/>
                <w:control r:id="rId169" w:name="TextBox2521211" w:shapeid="control_shape_164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8" w:name="_1632293980"/>
            <w:bookmarkStart w:id="159" w:name="_1631087824"/>
            <w:bookmarkEnd w:id="159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5pt;height:17.9pt" type="#_x0000_t75"/>
                <w:control r:id="rId170" w:name="TextBox2521221" w:shapeid="control_shape_165"/>
              </w:object>
            </w:r>
            <w:bookmarkEnd w:id="158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60" w:name="_1636449001"/>
            <w:bookmarkEnd w:id="160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5pt;height:17.9pt" type="#_x0000_t75"/>
                <w:control r:id="rId171" w:name="TextBox25212231" w:shapeid="control_shape_16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61" w:name="_1636438757"/>
            <w:bookmarkStart w:id="162" w:name="_1636438757"/>
            <w:bookmarkEnd w:id="162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6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6"/>
            </w:tblGrid>
            <w:tr>
              <w:trPr>
                <w:trHeight w:val="713" w:hRule="atLeast"/>
              </w:trPr>
              <w:tc>
                <w:tcPr>
                  <w:tcW w:w="963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3" w:name="_1631087826"/>
            <w:bookmarkEnd w:id="16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7" o:allowincell="t" style="width:472.45pt;height:17.9pt" type="#_x0000_t75"/>
                <w:control r:id="rId172" w:name="TextBox25212312" w:shapeid="control_shape_16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4" w:name="_1631087827"/>
            <w:bookmarkEnd w:id="16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8" o:allowincell="t" style="width:472.45pt;height:17.9pt" type="#_x0000_t75"/>
                <w:control r:id="rId173" w:name="TextBox2521232" w:shapeid="control_shape_168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5" w:name="_1631087828"/>
            <w:bookmarkEnd w:id="16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9" o:allowincell="t" style="width:472.45pt;height:17.9pt" type="#_x0000_t75"/>
                <w:control r:id="rId174" w:name="TextBox252123141" w:shapeid="control_shape_169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6" w:name="_1632293985"/>
            <w:bookmarkStart w:id="167" w:name="_1632293986"/>
            <w:bookmarkStart w:id="168" w:name="_1631087829"/>
            <w:bookmarkEnd w:id="16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0" o:allowincell="t" style="width:472.45pt;height:17.9pt" type="#_x0000_t75"/>
                <w:control r:id="rId175" w:name="TextBox25212311" w:shapeid="control_shape_170"/>
              </w:object>
            </w:r>
            <w:bookmarkEnd w:id="166"/>
            <w:bookmarkEnd w:id="167"/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5"/>
            </w:tblGrid>
            <w:tr>
              <w:trPr>
                <w:trHeight w:val="774" w:hRule="atLeast"/>
              </w:trPr>
              <w:tc>
                <w:tcPr>
                  <w:tcW w:w="966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9" w:name="_1631087830"/>
            <w:bookmarkEnd w:id="16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1" o:allowincell="t" style="width:472.45pt;height:17.9pt" type="#_x0000_t75"/>
                <w:control r:id="rId176" w:name="TextBox252125" w:shapeid="control_shape_171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70" w:name="_1631087831"/>
            <w:bookmarkEnd w:id="17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2" o:allowincell="t" style="width:472.45pt;height:17.9pt" type="#_x0000_t75"/>
                <w:control r:id="rId177" w:name="TextBox2521212" w:shapeid="control_shape_17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71" w:name="_1631087832"/>
            <w:bookmarkEnd w:id="17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3" o:allowincell="t" style="width:472.45pt;height:17.9pt" type="#_x0000_t75"/>
                <w:control r:id="rId178" w:name="TextBox2521222" w:shapeid="control_shape_173"/>
              </w:object>
            </w:r>
          </w:p>
          <w:p>
            <w:pPr>
              <w:pStyle w:val="Zawartotabeli"/>
              <w:rPr/>
            </w:pPr>
            <w:r>
              <w:rPr/>
            </w:r>
            <w:bookmarkStart w:id="172" w:name="_1631087833"/>
            <w:bookmarkStart w:id="173" w:name="_1632293991"/>
            <w:bookmarkStart w:id="174" w:name="_1632293992"/>
            <w:bookmarkStart w:id="175" w:name="_1631087833"/>
            <w:bookmarkStart w:id="176" w:name="_1632293991"/>
            <w:bookmarkStart w:id="177" w:name="_1632293992"/>
            <w:bookmarkEnd w:id="175"/>
            <w:bookmarkEnd w:id="176"/>
            <w:bookmarkEnd w:id="177"/>
          </w:p>
        </w:tc>
      </w:tr>
      <w:tr>
        <w:trPr>
          <w:trHeight w:val="401" w:hRule="atLeast"/>
        </w:trPr>
        <w:tc>
          <w:tcPr>
            <w:tcW w:w="16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9" w:name="TextBox451102712" w:shapeid="control_shape_17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80" w:name="TextBox451102812" w:shapeid="control_shape_17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912" w:shapeid="control_shape_17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722" w:shapeid="control_shape_17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822" w:shapeid="control_shape_17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922" w:shapeid="control_shape_17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732" w:shapeid="control_shape_18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832" w:shapeid="control_shape_18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932" w:shapeid="control_shape_18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78" w:name="_1578112161"/>
            <w:bookmarkEnd w:id="178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3" o:allowincell="t" style="width:11.15pt;height:15.65pt" type="#_x0000_t75"/>
                <w:control r:id="rId188" w:name="CheckBox316" w:shapeid="control_shape_1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79" w:name="_1577886030"/>
            <w:bookmarkEnd w:id="179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4" o:allowincell="t" style="width:11.15pt;height:15.65pt" type="#_x0000_t75"/>
                <w:control r:id="rId189" w:name="CheckBox317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80" w:name="_1578112163"/>
            <w:bookmarkEnd w:id="180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18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81" w:name="_1577886032"/>
            <w:bookmarkEnd w:id="18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19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82" w:name="_1578126163"/>
            <w:bookmarkEnd w:id="182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20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83" w:name="_1578126164"/>
            <w:bookmarkEnd w:id="183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21" w:shapeid="control_shape_18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4" w:name="_1631087869"/>
            <w:bookmarkEnd w:id="18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89" o:allowincell="t" style="width:11.15pt;height:15.65pt" type="#_x0000_t75"/>
                <w:control r:id="rId194" w:name="CheckBox31615" w:shapeid="control_shape_18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0" o:allowincell="t" style="width:11.15pt;height:15.65pt" type="#_x0000_t75"/>
                <w:control r:id="rId195" w:name="CheckBox3161512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85" w:name="_1631087871"/>
            <w:bookmarkEnd w:id="18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1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61511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86" w:name="_1631087873"/>
            <w:bookmarkEnd w:id="186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2" w:shapeid="control_shape_19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87" w:name="_1631087874"/>
            <w:bookmarkEnd w:id="18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4" o:allowincell="t" style="width:233.2pt;height:17.9pt" type="#_x0000_t75"/>
                <w:control r:id="rId199" w:name="TextBox2522" w:shapeid="control_shape_194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8" w:name="_1631101129"/>
            <w:bookmarkEnd w:id="18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95" o:allowincell="t" style="width:15.65pt;height:15.65pt" type="#_x0000_t75"/>
                <w:control r:id="rId200" w:name="CheckBox3151123111121" w:shapeid="control_shape_19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9" w:name="_1631098691"/>
            <w:bookmarkEnd w:id="18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6" o:allowincell="t" style="width:230.95pt;height:17.9pt" type="#_x0000_t75"/>
                <w:control r:id="rId201" w:name="TextBox251" w:shapeid="control_shape_196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90" w:name="_1631098692"/>
            <w:bookmarkEnd w:id="19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7" o:allowincell="t" style="width:275.95pt;height:17.9pt" type="#_x0000_t75"/>
                <w:control r:id="rId202" w:name="TextBox2513" w:shapeid="control_shape_19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91" w:name="_1636438797"/>
            <w:bookmarkEnd w:id="19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8" o:allowincell="t" style="width:275.95pt;height:17.9pt" type="#_x0000_t75"/>
                <w:control r:id="rId203" w:name="TextBox25131" w:shapeid="control_shape_198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9" o:allowincell="t" style="width:275.95pt;height:17.9pt" type="#_x0000_t75"/>
                <w:control r:id="rId204" w:name="TextBox25132" w:shapeid="control_shape_199"/>
              </w:object>
            </w:r>
          </w:p>
          <w:p>
            <w:pPr>
              <w:pStyle w:val="Zawartotabeli"/>
              <w:rPr/>
            </w:pPr>
            <w:bookmarkStart w:id="192" w:name="_1631087875"/>
            <w:bookmarkEnd w:id="19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00" o:allowincell="t" style="width:11.15pt;height:15.65pt" type="#_x0000_t75"/>
                <w:control r:id="rId205" w:name="CheckBox31211111318" w:shapeid="control_shape_2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93" w:name="_1632294034"/>
            <w:bookmarkEnd w:id="19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6" w:name="TextBox45110271112" w:shapeid="control_shape_201"/>
              </w:object>
            </w:r>
            <w:bookmarkStart w:id="194" w:name="_1631087877"/>
            <w:bookmarkEnd w:id="19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81112" w:shapeid="control_shape_202"/>
              </w:object>
            </w:r>
            <w:bookmarkStart w:id="195" w:name="_1631087878"/>
            <w:bookmarkEnd w:id="19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91112" w:shapeid="control_shape_203"/>
              </w:object>
            </w:r>
            <w:bookmarkStart w:id="196" w:name="_1631087879"/>
            <w:bookmarkEnd w:id="19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72112" w:shapeid="control_shape_204"/>
              </w:object>
            </w:r>
            <w:bookmarkStart w:id="197" w:name="_1631087880"/>
            <w:bookmarkEnd w:id="19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82112" w:shapeid="control_shape_20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92111" w:shapeid="control_shape_206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bookmarkStart w:id="198" w:name="_1631087882"/>
            <w:bookmarkEnd w:id="19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1101" w:shapeid="control_shape_20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110" w:shapeid="control_shape_208"/>
              </w:object>
            </w:r>
            <w:bookmarkStart w:id="199" w:name="_1631087884"/>
            <w:bookmarkEnd w:id="19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28" w:shapeid="control_shape_20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31" w:shapeid="control_shape_21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41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200" w:name="_1631087887"/>
            <w:bookmarkEnd w:id="20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51" w:shapeid="control_shape_2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61" w:shapeid="control_shape_21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201" w:name="_1631087889"/>
            <w:bookmarkEnd w:id="20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74" w:shapeid="control_shape_214"/>
              </w:object>
            </w:r>
            <w:bookmarkStart w:id="202" w:name="_1631087890"/>
            <w:bookmarkEnd w:id="20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84" w:shapeid="control_shape_21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94" w:shapeid="control_shape_216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7111" w:shapeid="control_shape_217"/>
              </w:object>
            </w:r>
            <w:bookmarkStart w:id="203" w:name="_1631087893"/>
            <w:bookmarkEnd w:id="20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8111" w:shapeid="control_shape_218"/>
              </w:object>
            </w:r>
            <w:bookmarkStart w:id="204" w:name="_1631087894"/>
            <w:bookmarkEnd w:id="20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9111" w:shapeid="control_shape_219"/>
              </w:object>
            </w:r>
            <w:bookmarkStart w:id="205" w:name="_1631087895"/>
            <w:bookmarkEnd w:id="20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7211" w:shapeid="control_shape_220"/>
              </w:object>
            </w:r>
            <w:bookmarkStart w:id="206" w:name="_1631087896"/>
            <w:bookmarkEnd w:id="20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8211" w:shapeid="control_shape_221"/>
              </w:object>
            </w:r>
            <w:bookmarkStart w:id="207" w:name="_1631087897"/>
            <w:bookmarkEnd w:id="20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9211" w:shapeid="control_shape_22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7311" w:shapeid="control_shape_223"/>
              </w:object>
            </w:r>
            <w:bookmarkStart w:id="208" w:name="_1631087899"/>
            <w:bookmarkEnd w:id="20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8311" w:shapeid="control_shape_224"/>
              </w:object>
            </w:r>
            <w:bookmarkStart w:id="209" w:name="_1631087900"/>
            <w:bookmarkEnd w:id="20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9312" w:shapeid="control_shape_225"/>
              </w:object>
            </w:r>
            <w:bookmarkStart w:id="210" w:name="_1631087901"/>
            <w:bookmarkEnd w:id="2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93111" w:shapeid="control_shape_226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71111" w:shapeid="control_shape_2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81111" w:shapeid="control_shape_2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91111" w:shapeid="control_shape_22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72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1" w:name="_1631087906"/>
            <w:bookmarkEnd w:id="2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82111" w:shapeid="control_shape_231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12" w:name="_1631087907"/>
            <w:bookmarkEnd w:id="2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9111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3" w:name="_1631087908"/>
            <w:bookmarkEnd w:id="2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11111" w:shapeid="control_shape_23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14" w:name="_1631087910"/>
            <w:bookmarkEnd w:id="2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111111" w:shapeid="control_shape_23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2" w:shapeid="control_shape_23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2" w:shapeid="control_shape_23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3" w:shapeid="control_shape_23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3" w:shapeid="control_shape_23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8111114" w:shapeid="control_shape_24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9111114" w:shapeid="control_shape_24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5" w:shapeid="control_shape_24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5" w:shapeid="control_shape_243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4" o:allowincell="t" style="width:11.15pt;height:15.65pt" type="#_x0000_t75"/>
                <w:control r:id="rId250" w:name="CheckBox3161" w:shapeid="control_shape_24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5" o:allowincell="t" style="width:11.15pt;height:15.65pt" type="#_x0000_t75"/>
                <w:control r:id="rId251" w:name="CheckBox31614" w:shapeid="control_shape_2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1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15" w:name="_1632294080"/>
            <w:bookmarkEnd w:id="21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2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3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31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1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1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2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13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6" w:name="_1631087929"/>
            <w:bookmarkEnd w:id="216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31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7" w:name="_1631087930"/>
            <w:bookmarkEnd w:id="21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5" o:allowincell="t" style="width:186.7pt;height:16.4pt" type="#_x0000_t75"/>
                <w:control r:id="rId261" w:name="TextBox251131" w:shapeid="control_shape_255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8" w:name="_1578144970"/>
            <w:bookmarkEnd w:id="21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6" o:allowincell="t" style="width:64.4pt;height:16.4pt" type="#_x0000_t75"/>
                <w:control r:id="rId262" w:name="TextBox2511" w:shapeid="control_shape_256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19" w:name="_1578145221"/>
            <w:bookmarkEnd w:id="21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7" o:allowincell="t" style="width:50.15pt;height:16.4pt" type="#_x0000_t75"/>
                <w:control r:id="rId263" w:name="TextBox25111" w:shapeid="control_shape_25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20" w:name="_1578112167"/>
            <w:bookmarkEnd w:id="220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58" o:allowincell="t" style="width:95.1pt;height:17.9pt" type="#_x0000_t75"/>
                <w:control r:id="rId264" w:name="TextBox24" w:shapeid="control_shape_258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21" w:name="_1578112168"/>
            <w:bookmarkEnd w:id="22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59" o:allowincell="t" style="width:95.1pt;height:17.9pt" type="#_x0000_t75"/>
                <w:control r:id="rId265" w:name="TextBox241" w:shapeid="control_shape_25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266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8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377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0" o:allowincell="t" style="width:11.15pt;height:15.65pt" type="#_x0000_t75"/>
                <w:control r:id="rId267" w:name="CheckBox322371" w:shapeid="control_shape_2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3711" w:shapeid="control_shape_2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2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11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21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11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21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211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WAGA!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>NALEŻY OBOWIĄZKOWO WYPEŁNIĆ LIT. A ,B, 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 xml:space="preserve">NIE PODANIE INFORMACJI W KAŻDEJ POZYCJI (LIT. A, B, C) SPOWODU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POZOSTAWIENIE WNIOSKU BEZ ROZPATRZENI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2" w:name="_1514831680"/>
            <w:bookmarkEnd w:id="222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68" o:allowincell="t" style="width:69.65pt;height:17.9pt" type="#_x0000_t75"/>
                <w:control r:id="rId275" w:name="TextBox22" w:shapeid="control_shape_2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3" w:name="_1514831730"/>
            <w:bookmarkEnd w:id="223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69" o:allowincell="t" style="width:69.65pt;height:17.9pt" type="#_x0000_t75"/>
                <w:control r:id="rId276" w:name="TextBox23" w:shapeid="control_shape_2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4" w:name="_1514831816"/>
            <w:bookmarkEnd w:id="224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7" w:name="TextBox221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5" w:name="_1514831817"/>
            <w:bookmarkEnd w:id="22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8" w:name="TextBox231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6" w:name="_1546308440"/>
            <w:bookmarkEnd w:id="22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9" w:name="TextBox2211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7" w:name="_1514831888"/>
            <w:bookmarkEnd w:id="22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311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Informuję w imieniu swoim lub podmiotu, który reprezentuję, że podmiot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711131" w:shapeid="control_shape_27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ruszył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711221" w:shapeid="control_shape_275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naruszył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ograniczeń, nakazów i zakazów w zakresie prowadzonej działalności gospodarczej ustanowionych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 xml:space="preserve">w związku z wystąpieniem stanu zagrożenia epidemicznego lub stanu epidemii, określonych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 xml:space="preserve">w przepisach wydanych na podstawie art. 46a i art. 46b pkt.1-6 i 8-12 ustawy z dnia 5 grudnia 2008 r.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o zapobieganiu oraz zwalczaniu zakażeń i chorób zakaźnych u ludzi (Dz. U. 2021 poz. 2069).</w:t>
            </w:r>
          </w:p>
          <w:p>
            <w:pPr>
              <w:pStyle w:val="Normal"/>
              <w:rPr>
                <w:rFonts w:ascii="Verdana" w:hAnsi="Verdana" w:eastAsia="Andale Sans UI;Arial Unicode MS" w:cs="Verdana"/>
                <w:i/>
                <w:i/>
                <w:sz w:val="16"/>
                <w:szCs w:val="16"/>
                <w:lang w:val="zxx"/>
              </w:rPr>
            </w:pPr>
            <w:r>
              <w:rPr>
                <w:rFonts w:eastAsia="Andale Sans UI;Arial Unicode MS" w:cs="Verdana" w:ascii="Verdana" w:hAnsi="Verdana"/>
                <w:i/>
                <w:sz w:val="16"/>
                <w:szCs w:val="16"/>
                <w:lang w:val="zxx"/>
              </w:rPr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2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ramach priorytetu 2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1113" w:shapeid="control_shape_276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tycz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71122" w:shapeid="control_shape_277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, które posiadają orzeczenie o niepełnosprawności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3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skierowane do pracodawców zatrudniających cudzoziemców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7111" w:shapeid="control_shape_278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otyczy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112" w:shapeid="control_shape_279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ostawania w związku z małżeńskim, w stosunku pokrewieństwa lub powinowactwa w linii prostej, pokrewieństwa lub powinowactwa w linii bocznej do drugiego stopnia lub w stosunku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acownicy wskazani do objęcia kształceniem ustawicznym zatrudnieni są na terenie powiatu wrocławskiego, m. Wrocław.</w:t>
            </w:r>
          </w:p>
        </w:tc>
      </w:tr>
      <w:tr>
        <w:trPr>
          <w:trHeight w:val="2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8" w:name="_1577876637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9" w:name="_1577876638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2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30" w:name="_1577876639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3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31" w:name="_1577876701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4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2" w:name="_1577876779"/>
            <w:bookmarkEnd w:id="23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5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3" w:name="_1577876780"/>
            <w:bookmarkEnd w:id="23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6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bookmarkStart w:id="234" w:name="_1631087949"/>
            <w:bookmarkEnd w:id="23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2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1112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0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vertAlign w:val="superscript"/>
                <w:lang w:eastAsia="pl-PL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 obowiązkiem informacyjnym dla osób wyznaczonych do kontaktu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łnomocnik Pracodawcy został zapoznany z obowiązkiem informacyjnym dla Pełnomocnika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35" w:name="_1577876853"/>
            <w:bookmarkEnd w:id="2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8" o:allowincell="t" style="width:18.65pt;height:17.9pt" type="#_x0000_t75"/>
                <w:control r:id="rId295" w:name="TextBox4" w:shapeid="control_shape_28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6" w:name="_1577876877"/>
            <w:bookmarkEnd w:id="2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9" o:allowincell="t" style="width:21.65pt;height:17.9pt" type="#_x0000_t75"/>
                <w:control r:id="rId296" w:name="TextBox41" w:shapeid="control_shape_28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7" w:name="_1577876880"/>
            <w:bookmarkEnd w:id="2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0" o:allowincell="t" style="width:38.15pt;height:17.9pt" type="#_x0000_t75"/>
                <w:control r:id="rId297" w:name="TextBox42" w:shapeid="control_shape_2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tabs>
          <w:tab w:val="clear" w:pos="720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lan naucz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a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ejsce realizacji kształcenia;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owym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98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color w:val="000000"/>
        <w:lang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color w:val="000000"/>
      <w:sz w:val="18"/>
      <w:szCs w:val="18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4"/>
      <w:szCs w:val="14"/>
      <w:lang w:val="pl-P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0"/>
      <w:lang w:eastAsia="pl-PL" w:bidi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color w:val="000000"/>
      <w:sz w:val="18"/>
      <w:szCs w:val="18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i w:val="false"/>
      <w:sz w:val="20"/>
      <w:szCs w:val="20"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szCs w:val="14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NagwekZnak">
    <w:name w:val="Nagłówek Znak"/>
    <w:qFormat/>
    <w:rPr>
      <w:rFonts w:eastAsia="Andale Sans UI;Arial Unicode MS"/>
      <w:kern w:val="2"/>
      <w:szCs w:val="24"/>
      <w:lang w:eastAsia="zh-CN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napToGrid w:val="false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right="0" w:hanging="340"/>
    </w:pPr>
    <w:rPr>
      <w:rFonts w:eastAsia="Times New Roman"/>
      <w:color w:val="000000"/>
      <w:sz w:val="20"/>
      <w:szCs w:val="20"/>
    </w:rPr>
  </w:style>
  <w:style w:type="paragraph" w:styleId="FirstParagraph">
    <w:name w:val="First 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footer" Target="footer1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hyperlink" Target="https://rspo.men.gov.pl/" TargetMode="Externa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footer" Target="footer2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footer" Target="footer3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<Relationship Id="rId30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zbieta_Strojna</dc:creator>
  <dc:description/>
  <cp:keywords/>
  <dc:language>en-US</dc:language>
  <cp:lastModifiedBy>Anna Chometa</cp:lastModifiedBy>
  <cp:lastPrinted>2022-06-06T08:32:00Z</cp:lastPrinted>
  <dcterms:modified xsi:type="dcterms:W3CDTF">2022-06-06T06:42:00Z</dcterms:modified>
  <cp:revision>4</cp:revision>
  <dc:subject/>
  <dc:title/>
</cp:coreProperties>
</file>