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94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301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4850" cy="661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0" t="-478" r="-450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615906920"/>
            <w:bookmarkStart w:id="4" w:name="__Fieldmark__1_161590692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615906920"/>
            <w:bookmarkStart w:id="6" w:name="__Fieldmark__2_161590692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 W związku z  tym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1143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8" w:name="_1631098544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9" w:name="_1631098545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11" w:name="_1630910807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2" w:name="_1630910841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13" w:name="_1630910842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4" w:name="_163091084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5" w:name="_1630910847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6" w:name="_1630910848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17" w:name="_163091106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8" w:name="_163212530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9" w:name="_163212530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20" w:name="_163212530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21" w:name="_163212530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2" w:name="_1630911064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1631087655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4" w:name="_1631087659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5" w:name="_1631087660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6" w:name="_1631087662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30" w:name="_1615636716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25212314" w:shapeid="control_shape_46"/>
              </w:object>
            </w:r>
            <w:bookmarkStart w:id="44" w:name="_1631085874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2521231" w:shapeid="control_shape_47"/>
              </w:object>
            </w:r>
            <w:bookmarkStart w:id="45" w:name="_1631085875"/>
            <w:bookmarkEnd w:id="4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58" w:name="_1632125370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720989"/>
            <w:bookmarkEnd w:id="5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32730803"/>
            <w:bookmarkEnd w:id="6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32730418"/>
            <w:bookmarkEnd w:id="6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2" w:name="_1615636369"/>
            <w:bookmarkEnd w:id="6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5" o:allowincell="t" style="width:98.1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3" w:name="_1615636370"/>
            <w:bookmarkEnd w:id="6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6" o:allowincell="t" style="width:98.1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64" w:name="_1580023441"/>
            <w:bookmarkEnd w:id="6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7" o:allowincell="t" style="width:98.1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5pt;height:17.9pt" type="#_x0000_t75"/>
                <w:control r:id="rId80" w:name="TextBox11" w:shapeid="control_shape_75"/>
              </w:objec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7122" w:shapeid="control_shape_76"/>
              </w:object>
            </w:r>
            <w:bookmarkStart w:id="71" w:name="_1632730892"/>
            <w:bookmarkEnd w:id="71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73" w:name="_1632730894"/>
            <w:bookmarkEnd w:id="73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75" w:name="_1632730896"/>
            <w:bookmarkEnd w:id="75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6" w:name="_1632730897"/>
            <w:bookmarkEnd w:id="76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7" w:name="_1632730898"/>
            <w:bookmarkEnd w:id="77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78" w:name="_1577866899"/>
            <w:bookmarkEnd w:id="7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7" w:name="_1577875568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8" w:name="_1578126223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9" w:name="_1609757312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7600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1" w:name="_1577867454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rPr/>
            </w:pPr>
            <w:bookmarkStart w:id="92" w:name="_1632206692"/>
            <w:bookmarkEnd w:id="9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3" w:name="_1632206693"/>
            <w:bookmarkEnd w:id="9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4" w:name="_1636438683"/>
            <w:bookmarkEnd w:id="9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rPr/>
            </w:pPr>
            <w:bookmarkStart w:id="95" w:name="_1631087761"/>
            <w:bookmarkEnd w:id="9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04" o:allowincell="t" style="width:110.2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105" o:allowincell="t" style="width:110.2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98" w:name="_1632206699"/>
            <w:bookmarkEnd w:id="98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bookmarkStart w:id="99" w:name="_1628501797"/>
            <w:bookmarkEnd w:id="99"/>
            <w:r>
              <w:rPr/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rPr/>
            </w:pPr>
            <w:bookmarkStart w:id="100" w:name="_1631087766"/>
            <w:bookmarkEnd w:id="10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rPr/>
            </w:pPr>
            <w:bookmarkStart w:id="101" w:name="_1514826332"/>
            <w:bookmarkEnd w:id="10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102" w:name="_1577864509"/>
            <w:bookmarkEnd w:id="10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103" w:name="_1636438692"/>
            <w:bookmarkStart w:id="104" w:name="_1622360035"/>
            <w:bookmarkStart w:id="105" w:name="_1636445469"/>
            <w:bookmarkStart w:id="106" w:name="_1610787141"/>
            <w:bookmarkStart w:id="107" w:name="_1636436956"/>
            <w:bookmarkStart w:id="108" w:name="_1577863478"/>
            <w:bookmarkStart w:id="109" w:name="_16223600351"/>
            <w:bookmarkStart w:id="110" w:name="_16364454691"/>
            <w:bookmarkStart w:id="111" w:name="_16107871411"/>
            <w:bookmarkStart w:id="112" w:name="_1636438692"/>
            <w:bookmarkStart w:id="113" w:name="_1622360035"/>
            <w:bookmarkStart w:id="114" w:name="_1636445469"/>
            <w:bookmarkStart w:id="115" w:name="_1610787141"/>
            <w:bookmarkStart w:id="116" w:name="_1636436956"/>
            <w:bookmarkStart w:id="117" w:name="_1577863478"/>
            <w:bookmarkStart w:id="118" w:name="_16223600351"/>
            <w:bookmarkStart w:id="119" w:name="_16364454691"/>
            <w:bookmarkStart w:id="120" w:name="_161078714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7" w:shapeid="control_shape_111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3" w:shapeid="control_shape_11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4" w:shapeid="control_shape_113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5" w:shapeid="control_shape_114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22" w:shapeid="control_shape_115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23" w:shapeid="control_shape_116"/>
              </w:objec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7" o:allowincell="t" style="width:11.15pt;height:15.65pt" type="#_x0000_t75"/>
                <w:control r:id="rId122" w:name="CheckBox324" w:shapeid="control_shape_117"/>
              </w:objec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_1622362475"/>
            <w:bookmarkEnd w:id="121"/>
            <w:r>
              <w:rPr>
                <w:rFonts w:cs="Arial"/>
                <w:sz w:val="18"/>
                <w:szCs w:val="18"/>
              </w:rPr>
              <w:object>
                <v:shape id="control_shape_118" o:allowincell="t" style="width:75.6pt;height:17.9pt" type="#_x0000_t75"/>
                <w:control r:id="rId123" w:name="TextBox211" w:shapeid="control_shape_118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122" w:name="_1577883569"/>
            <w:bookmarkEnd w:id="12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9" o:allowincell="t" style="width:128.95pt;height:26.15pt" type="#_x0000_t75"/>
                <w:control r:id="rId124" w:name="TextBox213" w:shapeid="control_shape_119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bookmarkStart w:id="123" w:name="_1636448593"/>
            <w:bookmarkEnd w:id="123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0" o:allowincell="t" style="width:11.15pt;height:15.65pt" type="#_x0000_t75"/>
                <w:control r:id="rId125" w:name="CheckBox31211111317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24" w:name="_1632206706"/>
            <w:bookmarkEnd w:id="124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1" o:allowincell="t" style="width:11.15pt;height:15.65pt" type="#_x0000_t75"/>
                <w:control r:id="rId126" w:name="CheckBox312111113171" w:shapeid="control_shape_12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rPr/>
            </w:pPr>
            <w:bookmarkStart w:id="125" w:name="_1632216296"/>
            <w:bookmarkEnd w:id="125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2" o:allowincell="t" style="width:11.15pt;height:15.65pt" type="#_x0000_t75"/>
                <w:control r:id="rId127" w:name="CheckBox31211111317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6" w:name="_1631087770"/>
            <w:bookmarkEnd w:id="12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TextBox25212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7" w:name="_1631087773"/>
            <w:bookmarkEnd w:id="12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TextBox252121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8" w:name="_1631087772"/>
            <w:bookmarkEnd w:id="12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TextBox25212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29" w:name="_1631087771"/>
            <w:bookmarkEnd w:id="12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TextBox252123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30" w:name="_1631087778"/>
            <w:bookmarkEnd w:id="13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TextBox2521223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31" w:name="_1636440015"/>
            <w:bookmarkEnd w:id="1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TextBox2521224" w:shapeid="control_shape_12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32" w:name="_1631087774"/>
            <w:bookmarkEnd w:id="13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4" w:name="CheckBox315112311112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3" w:name="_1578134618"/>
            <w:bookmarkEnd w:id="13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0" o:allowincell="t" style="width:354.7pt;height:17.9pt" type="#_x0000_t75"/>
                <w:control r:id="rId135" w:name="TextBox25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4" w:name="_1578134628"/>
            <w:bookmarkEnd w:id="13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1" o:allowincell="t" style="width:401.95pt;height:17.9pt" type="#_x0000_t75"/>
                <w:control r:id="rId136" w:name="TextBox26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135" w:name="_1578134641"/>
            <w:bookmarkEnd w:id="13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2" o:allowincell="t" style="width:401.95pt;height:17.9pt" type="#_x0000_t75"/>
                <w:control r:id="rId137" w:name="TextBox27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36" w:name="_1635319884"/>
            <w:bookmarkEnd w:id="13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3" o:allowincell="t" style="width:401.95pt;height:17.9pt" type="#_x0000_t75"/>
                <w:control r:id="rId138" w:name="TextBox271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pacing w:lineRule="auto" w:line="276"/>
              <w:rPr/>
            </w:pPr>
            <w:bookmarkStart w:id="137" w:name="_1632206724"/>
            <w:bookmarkEnd w:id="1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3" w:shapeid="control_shape_13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rPr/>
            </w:pPr>
            <w:bookmarkStart w:id="138" w:name="_1632206725"/>
            <w:bookmarkEnd w:id="1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" w:shapeid="control_shape_1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rPr/>
            </w:pPr>
            <w:bookmarkStart w:id="139" w:name="_1632206723"/>
            <w:bookmarkEnd w:id="1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22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11111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111211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40" w:name="_1635319891"/>
            <w:bookmarkEnd w:id="14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1.15pt;height:15.65pt" type="#_x0000_t75"/>
                <w:control r:id="rId145" w:name="CheckBox312111111111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1" w:name="_1632215244"/>
            <w:bookmarkEnd w:id="14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164.2pt;height:17.9pt" type="#_x0000_t75"/>
                <w:control r:id="rId146" w:name="TextBox2523" w:shapeid="control_shape_141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2" w:name="_1632215245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2" o:allowincell="t" style="width:206.2pt;height:17.9pt" type="#_x0000_t75"/>
                <w:control r:id="rId147" w:name="TextBox25213" w:shapeid="control_shape_142"/>
              </w:object>
            </w:r>
          </w:p>
          <w:p>
            <w:pPr>
              <w:pStyle w:val="Normal"/>
              <w:snapToGrid w:val="false"/>
              <w:rPr/>
            </w:pPr>
            <w:bookmarkStart w:id="143" w:name="_1635319894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3" o:allowincell="t" style="width:206.2pt;height:17.9pt" type="#_x0000_t75"/>
                <w:control r:id="rId148" w:name="TextBox252112" w:shapeid="control_shape_143"/>
              </w:object>
            </w:r>
            <w:bookmarkStart w:id="144" w:name="_1636438727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4" o:allowincell="t" style="width:206.2pt;height:17.9pt" type="#_x0000_t75"/>
                <w:control r:id="rId149" w:name="TextBox2521111" w:shapeid="control_shape_144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5" w:name="_1632215248"/>
            <w:bookmarkEnd w:id="14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5" o:allowincell="t" style="width:206.2pt;height:17.9pt" type="#_x0000_t75"/>
                <w:control r:id="rId150" w:name="TextBox25211111" w:shapeid="control_shape_14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6" w:name="_1636438729"/>
            <w:bookmarkEnd w:id="14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6" o:allowincell="t" style="width:206.2pt;height:17.9pt" type="#_x0000_t75"/>
                <w:control r:id="rId151" w:name="TextBox252111111" w:shapeid="control_shape_146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bookmarkStart w:id="147" w:name="_1577863476"/>
            <w:bookmarkEnd w:id="147"/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48" w:name="_1577863477"/>
            <w:bookmarkEnd w:id="148"/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9" w:name="_1632215253"/>
            <w:bookmarkEnd w:id="149"/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0" w:name="_1636449188"/>
            <w:bookmarkEnd w:id="150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57" w:name="TextBox211221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4.9pt;height:12.65pt" type="#_x0000_t75"/>
                <w:control r:id="rId158" w:name="CheckBox22" w:shapeid="control_shape_15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4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1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2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3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1" w:name="_1618050488"/>
            <w:bookmarkEnd w:id="151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8" o:allowincell="t" style="width:74.15pt;height:17.9pt" type="#_x0000_t75"/>
                <w:control r:id="rId163" w:name="TextBox2112211" w:shapeid="control_shape_15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4.9pt;height:12.65pt" type="#_x0000_t75"/>
                <w:control r:id="rId164" w:name="CheckBox23" w:shapeid="control_shape_15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1.9pt;height:14.15pt" type="#_x0000_t75"/>
                <w:control r:id="rId165" w:name="CheckBox215" w:shapeid="control_shape_16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12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2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3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2" w:name="_1618050490"/>
            <w:bookmarkEnd w:id="152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9" w:name="TextBox2112212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70" w:name="TextBox2112212224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3" w:name="_1631087820"/>
            <w:bookmarkEnd w:id="1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6" o:allowincell="t" style="width:74.15pt;height:17.9pt" type="#_x0000_t75"/>
                <w:control r:id="rId171" w:name="TextBox2112212223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4" w:name="_1618050518"/>
            <w:bookmarkEnd w:id="15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7" o:allowincell="t" style="width:72.65pt;height:17.9pt" type="#_x0000_t75"/>
                <w:control r:id="rId172" w:name="TextBox2112212222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5" w:name="_1631087822"/>
            <w:bookmarkEnd w:id="155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5pt;height:17.9pt" type="#_x0000_t75"/>
                <w:control r:id="rId173" w:name="TextBox252124" w:shapeid="control_shape_168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6" w:name="_1631087823"/>
            <w:bookmarkEnd w:id="156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5pt;height:17.9pt" type="#_x0000_t75"/>
                <w:control r:id="rId174" w:name="TextBox2521211" w:shapeid="control_shape_169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7" w:name="_1632293980"/>
            <w:bookmarkStart w:id="158" w:name="_1631087824"/>
            <w:bookmarkEnd w:id="158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5pt;height:17.9pt" type="#_x0000_t75"/>
                <w:control r:id="rId175" w:name="TextBox2521221" w:shapeid="control_shape_170"/>
              </w:object>
            </w:r>
            <w:bookmarkEnd w:id="157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9" w:name="_1636449001"/>
            <w:bookmarkEnd w:id="159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71" o:allowincell="t" style="width:472.45pt;height:17.9pt" type="#_x0000_t75"/>
                <w:control r:id="rId176" w:name="TextBox25212231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60" w:name="_1636438757"/>
            <w:bookmarkStart w:id="161" w:name="_1636438757"/>
            <w:bookmarkEnd w:id="161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2" w:name="_1631087826"/>
            <w:bookmarkEnd w:id="16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2" o:allowincell="t" style="width:472.45pt;height:17.9pt" type="#_x0000_t75"/>
                <w:control r:id="rId177" w:name="TextBox25212312" w:shapeid="control_shape_17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3" w:name="_1631087827"/>
            <w:bookmarkEnd w:id="16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472.45pt;height:17.9pt" type="#_x0000_t75"/>
                <w:control r:id="rId178" w:name="TextBox2521232" w:shapeid="control_shape_17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4" w:name="_1631087828"/>
            <w:bookmarkEnd w:id="16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4" o:allowincell="t" style="width:472.45pt;height:17.9pt" type="#_x0000_t75"/>
                <w:control r:id="rId179" w:name="TextBox252123141" w:shapeid="control_shape_174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5" w:name="_1632293985"/>
            <w:bookmarkStart w:id="166" w:name="_1632293986"/>
            <w:bookmarkStart w:id="167" w:name="_1631087829"/>
            <w:bookmarkEnd w:id="16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5" o:allowincell="t" style="width:472.45pt;height:17.9pt" type="#_x0000_t75"/>
                <w:control r:id="rId180" w:name="TextBox25212311" w:shapeid="control_shape_175"/>
              </w:object>
            </w:r>
            <w:bookmarkEnd w:id="165"/>
            <w:bookmarkEnd w:id="166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8" w:name="_1631087830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6" o:allowincell="t" style="width:472.45pt;height:17.9pt" type="#_x0000_t75"/>
                <w:control r:id="rId181" w:name="TextBox252125" w:shapeid="control_shape_17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9" w:name="_1631087831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7" o:allowincell="t" style="width:472.45pt;height:17.9pt" type="#_x0000_t75"/>
                <w:control r:id="rId182" w:name="TextBox2521212" w:shapeid="control_shape_17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0" w:name="_1631087832"/>
            <w:bookmarkEnd w:id="17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8" o:allowincell="t" style="width:472.45pt;height:17.9pt" type="#_x0000_t75"/>
                <w:control r:id="rId183" w:name="TextBox2521222" w:shapeid="control_shape_178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71" w:name="_1631087833"/>
            <w:bookmarkStart w:id="172" w:name="_1632293991"/>
            <w:bookmarkStart w:id="173" w:name="_1632293992"/>
            <w:bookmarkStart w:id="174" w:name="_1631087833"/>
            <w:bookmarkStart w:id="175" w:name="_1632293991"/>
            <w:bookmarkStart w:id="176" w:name="_1632293992"/>
            <w:bookmarkEnd w:id="174"/>
            <w:bookmarkEnd w:id="175"/>
            <w:bookmarkEnd w:id="176"/>
          </w:p>
        </w:tc>
      </w:tr>
      <w:tr>
        <w:trPr>
          <w:trHeight w:val="401" w:hRule="atLeast"/>
        </w:trPr>
        <w:tc>
          <w:tcPr>
            <w:tcW w:w="16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12" w:shapeid="control_shape_17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12" w:shapeid="control_shape_18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12" w:shapeid="control_shape_18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22" w:shapeid="control_shape_18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22" w:shapeid="control_shape_18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22" w:shapeid="control_shape_18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32" w:shapeid="control_shape_18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32" w:shapeid="control_shape_18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32" w:shapeid="control_shape_18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77" w:name="_1578112161"/>
            <w:bookmarkEnd w:id="177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6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78" w:name="_1577886030"/>
            <w:bookmarkEnd w:id="17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17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79" w:name="_1578112163"/>
            <w:bookmarkEnd w:id="17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18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80" w:name="_1577886032"/>
            <w:bookmarkEnd w:id="18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6" w:name="CheckBox319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81" w:name="_1578126163"/>
            <w:bookmarkEnd w:id="18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7" w:name="CheckBox320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82" w:name="_1578126164"/>
            <w:bookmarkEnd w:id="18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8" w:name="CheckBox321" w:shapeid="control_shape_19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3" w:name="_1631087869"/>
            <w:bookmarkEnd w:id="18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" w:shapeid="control_shape_19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12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84" w:name="_1631087871"/>
            <w:bookmarkEnd w:id="18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1" w:name="CheckBox316151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2" w:name="CheckBox3161511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85" w:name="_1631087873"/>
            <w:bookmarkEnd w:id="18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3" w:name="CheckBox316152" w:shapeid="control_shape_19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86" w:name="_1631087874"/>
            <w:bookmarkEnd w:id="18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9" o:allowincell="t" style="width:233.2pt;height:17.9pt" type="#_x0000_t75"/>
                <w:control r:id="rId204" w:name="TextBox2522" w:shapeid="control_shape_199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7" w:name="_1631101129"/>
            <w:bookmarkEnd w:id="18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200" o:allowincell="t" style="width:15.65pt;height:15.65pt" type="#_x0000_t75"/>
                <w:control r:id="rId205" w:name="CheckBox3151123111121" w:shapeid="control_shape_20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8" w:name="_1631098691"/>
            <w:bookmarkEnd w:id="18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1" o:allowincell="t" style="width:230.95pt;height:17.9pt" type="#_x0000_t75"/>
                <w:control r:id="rId206" w:name="TextBox251" w:shapeid="control_shape_201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89" w:name="_1631098692"/>
            <w:bookmarkEnd w:id="18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2" o:allowincell="t" style="width:275.95pt;height:17.9pt" type="#_x0000_t75"/>
                <w:control r:id="rId207" w:name="TextBox2513" w:shapeid="control_shape_20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90" w:name="_1636438797"/>
            <w:bookmarkEnd w:id="19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3" o:allowincell="t" style="width:275.95pt;height:17.9pt" type="#_x0000_t75"/>
                <w:control r:id="rId208" w:name="TextBox25131" w:shapeid="control_shape_20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4" o:allowincell="t" style="width:275.95pt;height:17.9pt" type="#_x0000_t75"/>
                <w:control r:id="rId209" w:name="TextBox25132" w:shapeid="control_shape_204"/>
              </w:object>
            </w:r>
          </w:p>
          <w:p>
            <w:pPr>
              <w:pStyle w:val="Zawartotabeli"/>
              <w:rPr/>
            </w:pPr>
            <w:bookmarkStart w:id="191" w:name="_1631087875"/>
            <w:bookmarkEnd w:id="19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211111318" w:shapeid="control_shape_2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92" w:name="_1632294034"/>
            <w:bookmarkEnd w:id="19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1112" w:shapeid="control_shape_206"/>
              </w:object>
            </w:r>
            <w:bookmarkStart w:id="193" w:name="_1631087877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1112" w:shapeid="control_shape_207"/>
              </w:object>
            </w:r>
            <w:bookmarkStart w:id="194" w:name="_1631087878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1112" w:shapeid="control_shape_208"/>
              </w:object>
            </w:r>
            <w:bookmarkStart w:id="195" w:name="_1631087879"/>
            <w:bookmarkEnd w:id="19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72112" w:shapeid="control_shape_209"/>
              </w:object>
            </w:r>
            <w:bookmarkStart w:id="196" w:name="_1631087880"/>
            <w:bookmarkEnd w:id="19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82112" w:shapeid="control_shape_21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92111" w:shapeid="control_shape_211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97" w:name="_1631087882"/>
            <w:bookmarkEnd w:id="19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1101" w:shapeid="control_shape_2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110" w:shapeid="control_shape_213"/>
              </w:object>
            </w:r>
            <w:bookmarkStart w:id="198" w:name="_1631087884"/>
            <w:bookmarkEnd w:id="19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28" w:shapeid="control_shape_21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31" w:shapeid="control_shape_21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41" w:shapeid="control_shape_21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9" w:name="_1631087887"/>
            <w:bookmarkEnd w:id="19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51" w:shapeid="control_shape_21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61" w:shapeid="control_shape_21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200" w:name="_1631087889"/>
            <w:bookmarkEnd w:id="20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4" w:shapeid="control_shape_219"/>
              </w:object>
            </w:r>
            <w:bookmarkStart w:id="201" w:name="_1631087890"/>
            <w:bookmarkEnd w:id="20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4" w:shapeid="control_shape_2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4" w:shapeid="control_shape_22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111" w:shapeid="control_shape_222"/>
              </w:object>
            </w:r>
            <w:bookmarkStart w:id="202" w:name="_1631087893"/>
            <w:bookmarkEnd w:id="20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111" w:shapeid="control_shape_223"/>
              </w:object>
            </w:r>
            <w:bookmarkStart w:id="203" w:name="_1631087894"/>
            <w:bookmarkEnd w:id="20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111" w:shapeid="control_shape_224"/>
              </w:object>
            </w:r>
            <w:bookmarkStart w:id="204" w:name="_1631087895"/>
            <w:bookmarkEnd w:id="20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211" w:shapeid="control_shape_225"/>
              </w:object>
            </w:r>
            <w:bookmarkStart w:id="205" w:name="_1631087896"/>
            <w:bookmarkEnd w:id="20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211" w:shapeid="control_shape_226"/>
              </w:object>
            </w:r>
            <w:bookmarkStart w:id="206" w:name="_1631087897"/>
            <w:bookmarkEnd w:id="20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211" w:shapeid="control_shape_2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311" w:shapeid="control_shape_228"/>
              </w:object>
            </w:r>
            <w:bookmarkStart w:id="207" w:name="_1631087899"/>
            <w:bookmarkEnd w:id="20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311" w:shapeid="control_shape_229"/>
              </w:object>
            </w:r>
            <w:bookmarkStart w:id="208" w:name="_1631087900"/>
            <w:bookmarkEnd w:id="20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312" w:shapeid="control_shape_230"/>
              </w:object>
            </w:r>
            <w:bookmarkStart w:id="209" w:name="_1631087901"/>
            <w:bookmarkEnd w:id="20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3111" w:shapeid="control_shape_231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1111" w:shapeid="control_shape_23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" w:shapeid="control_shape_23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" w:shapeid="control_shape_23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72111" w:shapeid="control_shape_23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0" w:name="_1631087906"/>
            <w:bookmarkEnd w:id="2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2111" w:shapeid="control_shape_236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11" w:name="_1631087907"/>
            <w:bookmarkEnd w:id="2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111111" w:shapeid="control_shape_23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2" w:name="_1631087908"/>
            <w:bookmarkEnd w:id="2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11" w:shapeid="control_shape_23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11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13" w:name="_1631087910"/>
            <w:bookmarkEnd w:id="2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1" w:shapeid="control_shape_24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12" w:shapeid="control_shape_24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2" w:shapeid="control_shape_24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3" w:shapeid="control_shape_24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3" w:shapeid="control_shape_24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111114" w:shapeid="control_shape_24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111114" w:shapeid="control_shape_24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8111115" w:shapeid="control_shape_24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9111115" w:shapeid="control_shape_248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4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14" w:name="_1632294080"/>
            <w:bookmarkEnd w:id="21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2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3112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3113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5" w:name="_1631087929"/>
            <w:bookmarkEnd w:id="21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3113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6" w:name="_1631087930"/>
            <w:bookmarkEnd w:id="21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0" o:allowincell="t" style="width:186.7pt;height:16.4pt" type="#_x0000_t75"/>
                <w:control r:id="rId266" w:name="TextBox251131" w:shapeid="control_shape_260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7" w:name="_1578144970"/>
            <w:bookmarkEnd w:id="2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1" o:allowincell="t" style="width:64.4pt;height:16.4pt" type="#_x0000_t75"/>
                <w:control r:id="rId267" w:name="TextBox2511" w:shapeid="control_shape_26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8" w:name="_1578145221"/>
            <w:bookmarkEnd w:id="21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2" o:allowincell="t" style="width:50.15pt;height:16.4pt" type="#_x0000_t75"/>
                <w:control r:id="rId268" w:name="TextBox25111" w:shapeid="control_shape_26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19" w:name="_1578112167"/>
            <w:bookmarkEnd w:id="219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3" o:allowincell="t" style="width:95.1pt;height:17.9pt" type="#_x0000_t75"/>
                <w:control r:id="rId269" w:name="TextBox24" w:shapeid="control_shape_26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20" w:name="_1578112168"/>
            <w:bookmarkEnd w:id="22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4" o:allowincell="t" style="width:95.1pt;height:17.9pt" type="#_x0000_t75"/>
                <w:control r:id="rId270" w:name="TextBox241" w:shapeid="control_shape_26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271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357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2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11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2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21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>NALEŻY OBOWIĄZKOWO WYPEŁNIĆ LIT. A ,B, 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NIE PODANIE INFORMACJI W KAŻDEJ POZYCJI (LIT. A, B, C) SPOWODU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POZOSTAWIENIE WNIOSKU BEZ ROZPATRZE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1" w:name="_1514831680"/>
            <w:bookmarkEnd w:id="221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2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2" w:name="_1514831730"/>
            <w:bookmarkEnd w:id="222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3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3" w:name="_1514831816"/>
            <w:bookmarkEnd w:id="223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2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4" w:name="_1514831817"/>
            <w:bookmarkEnd w:id="22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3" w:name="TextBox231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5" w:name="_1546308440"/>
            <w:bookmarkEnd w:id="22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4" w:name="TextBox221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6" w:name="_1514831888"/>
            <w:bookmarkEnd w:id="22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5" w:name="TextBox231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Informuję w imieniu swoim lub podmiotu, który reprezentuję, że podmiot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131" w:shapeid="control_shape_2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ruszył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1221" w:shapeid="control_shape_280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naruszył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graniczeń, nakazów i zakazów w zakresie prowadzonej działalności gospodarczej ustanowionych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związku z wystąpieniem stanu zagrożenia epidemicznego lub stanu epidemii, określonych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przepisach wydanych na podstawie art. 46a i art. 46b pkt.1-6 i 8-12 ustawy z dnia 5 grudnia 2008 r.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 zapobieganiu oraz zwalczaniu zakażeń i chorób zakaźnych u ludzi (Dz. U. 2021 poz. 2069).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prowadzonej działalności, w związku ze zmianami na rynku spowodowanymi pandemią COVID-19 konieczne było nabycie nowych umiejętności/kwalifikacji związanych ze zmianami w profilu działalności lub poszerzeniem/rozwojem działalności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13" w:shapeid="control_shape_281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tycz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122" w:shapeid="control_shape_282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ramach priorytetu 2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" w:shapeid="control_shape_283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otyczy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12" w:shapeid="control_shape_284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e w ciągu jednego roku przed datą złożenia wniosku o dofinansowanie podjęły pracę po przerwie spowodowanej sprawowaniem opieki nad dziec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4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ramach priorytetu 4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23" w:shapeid="control_shape_285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124" w:shapeid="control_shape_286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ób, które mają na utrzymaniu rodziny 3+ bądź są członkami takich rodzin.</w:t>
            </w:r>
          </w:p>
        </w:tc>
      </w:tr>
      <w:tr>
        <w:trPr>
          <w:trHeight w:val="2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5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FS zostaną przekazane na kształcenie ustawiczne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12" w:shapeid="control_shape_28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ów  zatrudnionych w podmiotach posiadających status przedsiębiorstwa społecznego, wskazanych na liście przedsiębiorstw społecznych prowadzonej przez MRiPS. Posiadam status Przedsiębiorstwa społecznego – w okresie od ………………. do ……………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5" w:name="CheckBox322371121" w:shapeid="control_shape_28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ów lub pracowników spółdzielni socjal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711211" w:shapeid="control_shape_2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 Zakładu Aktywizacji Zawodowej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7" w:name="_1577876637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3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8" w:name="_1577876638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32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9" w:name="_1577876639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9" w:name="CheckBox32233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0" w:name="_1577876701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34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1" w:name="_1577876779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5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2" w:name="_1577876780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36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bookmarkStart w:id="233" w:name="_1631087949"/>
            <w:bookmarkEnd w:id="23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37121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711112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 obowiązkiem informacyjnym dla osób wyznaczonych do kontaktu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ostał zapoznany z obowiązkiem informacyjnym dla Pełnomocnika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4" w:name="_1577876853"/>
            <w:bookmarkEnd w:id="2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8" o:allowincell="t" style="width:18.65pt;height:17.9pt" type="#_x0000_t75"/>
                <w:control r:id="rId305" w:name="TextBox4" w:shapeid="control_shape_29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5" w:name="_1577876877"/>
            <w:bookmarkEnd w:id="2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9" o:allowincell="t" style="width:21.65pt;height:17.9pt" type="#_x0000_t75"/>
                <w:control r:id="rId306" w:name="TextBox41" w:shapeid="control_shape_29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6" w:name="_1577876880"/>
            <w:bookmarkEnd w:id="2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0" o:allowincell="t" style="width:38.15pt;height:17.9pt" type="#_x0000_t75"/>
                <w:control r:id="rId307" w:name="TextBox42" w:shapeid="control_shape_3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08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color w:val="000000"/>
      <w:sz w:val="18"/>
      <w:szCs w:val="18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i w:val="false"/>
      <w:sz w:val="20"/>
      <w:szCs w:val="20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;Arial Unicode MS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hyperlink" Target="https://rspo.men.gov.pl/" TargetMode="Externa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footer" Target="footer2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footer" Target="footer3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5:00Z</dcterms:created>
  <dc:creator>Elzbieta_Strojna</dc:creator>
  <dc:description/>
  <cp:keywords/>
  <dc:language>en-US</dc:language>
  <cp:lastModifiedBy>Karolina Kamińska</cp:lastModifiedBy>
  <cp:lastPrinted>2022-01-26T14:11:00Z</cp:lastPrinted>
  <dcterms:modified xsi:type="dcterms:W3CDTF">2022-09-08T07:37:00Z</dcterms:modified>
  <cp:revision>9</cp:revision>
  <dc:subject/>
  <dc:title/>
</cp:coreProperties>
</file>