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Arial" w:hAnsi="Arial" w:cs="Arial"/>
          <w:b/>
          <w:b/>
        </w:rPr>
      </w:pPr>
      <w:r>
        <w:rPr>
          <w:rStyle w:val="Znakiprzypiswkocowych"/>
          <w:rStyle w:val="EndnoteAnchor"/>
          <w:rFonts w:cs="Arial" w:ascii="Arial" w:hAnsi="Arial"/>
          <w:b/>
          <w:color w:val="FFFFFF"/>
        </w:rPr>
        <w:endnoteReference w:id="2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</w:rPr>
        <w:endnoteReference w:id="3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</w:rPr>
        <w:endnoteReference w:id="4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  <w:lang w:eastAsia="zxx" w:bidi="zxx"/>
        </w:rPr>
        <w:endnoteReference w:id="5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  <w:lang w:eastAsia="zxx" w:bidi="zxx"/>
        </w:rPr>
        <w:endnoteReference w:id="6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  <w:lang w:eastAsia="zxx" w:bidi="zxx"/>
        </w:rPr>
        <w:endnoteReference w:id="7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8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9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0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1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2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3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4"/>
      </w:r>
    </w:p>
    <w:tbl>
      <w:tblPr>
        <w:tblW w:w="9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7"/>
      </w:tblGrid>
      <w:tr>
        <w:trPr>
          <w:trHeight w:val="517" w:hRule="atLeast"/>
        </w:trPr>
        <w:tc>
          <w:tcPr>
            <w:tcW w:w="9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tabs>
          <w:tab w:val="clear" w:pos="709"/>
          <w:tab w:val="left" w:pos="10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endnotePr>
        <w:numFmt w:val="lowerRoman"/>
      </w:endnotePr>
      <w:type w:val="nextPage"/>
      <w:pgSz w:w="11906" w:h="16838"/>
      <w:pgMar w:left="851" w:right="1134" w:gutter="0" w:header="0" w:top="764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Western"/>
        <w:spacing w:before="0" w:after="0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) jest ogłoszone na stronie Internetowej: </w:t>
      </w:r>
      <w:hyperlink r:id="rId1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8">
    <w:p>
      <w:pPr>
        <w:pStyle w:val="Foot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</w:rPr>
        <w:t>8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by skorzystać ze środków KFS musi zostać spełniony przynajmniej jeden z poniższych priorytetów Ministra właściwego do spraw pracy: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. Wsparcie kształcenia ustawicznego skierowane do pracodawców zatrudniających cudzoziemców.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. Wsparcie kształcenia ustawicznego w związku z zastosowaniem w firmach nowych procesów, technologii i narzędzi pracy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sz w:val="22"/>
        </w:rPr>
        <w:t xml:space="preserve">3. Wsparcie kształcenia ustawicznego w zidentyfikowanych w danym powiecie lub województwie zawodach deficytowych.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4. Wsparcie kształcenia ustawicznego dla nowozatrudnionych osób (lub osób, którym zmieniono zakres obowiązków) powyżej 50 roku życia.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5. Wsparcie kształcenia ustawicznego osób powracających na rynek pracy po przerwie związanej ze sprawowaniem opieki nad dzieckiem oraz osób będących członkami rodzin wielodzietnych.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 Wsparcie kształcenia ustawicznego osób poniżej 30 roku życia w zakresie umiejętności cyfrowych oraz umiejętności związanych z branżą energetyczną i gospodarką odpadami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spełnienia wymagań ujętych w ww. priorytetach zostały opisane szczegółowo w ogłoszeniu o naborze wniosków.</w:t>
      </w:r>
    </w:p>
  </w:endnote>
  <w:endnote w:id="9">
    <w:p>
      <w:pPr>
        <w:pStyle w:val="Normal"/>
        <w:spacing w:before="0" w:after="0"/>
        <w:contextualSpacing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10">
    <w:p>
      <w:pPr>
        <w:pStyle w:val="Endnote"/>
        <w:spacing w:before="0" w:after="0"/>
        <w:contextualSpacing/>
        <w:jc w:val="both"/>
        <w:rPr>
          <w:lang w:val="pl-PL"/>
        </w:rPr>
      </w:pPr>
      <w:r>
        <w:rPr>
          <w:rStyle w:val="EndnoteCharacters"/>
        </w:rPr>
        <w:endnoteRef/>
      </w:r>
      <w:r>
        <w:rPr>
          <w:lang w:val="pl-PL"/>
        </w:rPr>
      </w:r>
    </w:p>
  </w:endnote>
  <w:endnote w:id="11">
    <w:p>
      <w:pPr>
        <w:pStyle w:val="Endnote"/>
        <w:spacing w:before="0" w:after="0"/>
        <w:contextualSpacing/>
        <w:jc w:val="both"/>
        <w:rPr>
          <w:lang w:val="pl-PL"/>
        </w:rPr>
      </w:pPr>
      <w:r>
        <w:rPr>
          <w:rStyle w:val="EndnoteCharacters"/>
        </w:rPr>
        <w:endnoteRef/>
      </w:r>
      <w:r>
        <w:rPr>
          <w:lang w:val="pl-PL"/>
        </w:rPr>
      </w:r>
    </w:p>
  </w:endnote>
  <w:endnote w:id="12">
    <w:p>
      <w:pPr>
        <w:pStyle w:val="Footnote"/>
        <w:spacing w:before="0" w:after="0"/>
        <w:ind w:left="0" w:right="0" w:hanging="0"/>
        <w:contextualSpacing/>
        <w:jc w:val="both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Znakiprzypiswkocowych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Footnot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spacing w:before="0" w:after="0"/>
        <w:ind w:left="0" w:right="0" w:hanging="0"/>
        <w:contextualSpacing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</w:endnote>
  <w:endnote w:id="13">
    <w:p>
      <w:pPr>
        <w:pStyle w:val="Footnote"/>
        <w:ind w:left="0" w:right="0" w:hanging="0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Andale Sans UI;Times New Roman" w:cs="Arial" w:ascii="Arial" w:hAnsi="Arial"/>
          <w:b/>
          <w:sz w:val="22"/>
          <w:szCs w:val="22"/>
          <w:u w:val="single"/>
          <w:lang w:bidi="en-US"/>
        </w:rPr>
        <w:t>Informacja dotycząca regulacji o ochronie danych osobowych</w:t>
        <w:br/>
      </w:r>
      <w:r>
        <w:rPr>
          <w:rFonts w:eastAsia="Andale Sans UI;Times New Roman" w:cs="Arial" w:ascii="Arial" w:hAnsi="Arial"/>
          <w:bCs/>
          <w:sz w:val="22"/>
          <w:szCs w:val="22"/>
          <w:lang w:bidi="en-US"/>
        </w:rPr>
        <w:t>W związku z realizacją wymogów Rozporządzenia Parlamentu Europejskiego i Rady (UE) 2016/679  z dnia 27 kwietnia 2016 r. w sprawie ochrony osób fizycznych w związku z przetwarzaniem danych osobowych i w sprawie swobodnego przepływu takich danych oraz uchylenia dyrektywy 95/46/WE (zwanego dalej RODO) Powiatowy Urząd Pracy we Wrocławiu niniejszym informuje, że: Administratorem danych osobowych jest Dyrektor Powiatowego Urzędu Pracy we Wrocławiu                        z siedzibą 50-525 Wrocław, ul. Gliniana 20-22. Administrator wyznaczył Inspektora Ochrony Danych (IOD). We wszystkich sprawach dotyczących przetwarzania danych osobowych oraz korzystania z praw związanych z przetwarzaniem danych można kontaktować się z IOD poprzez pocztę elektroniczną, którą należy kierować na adres: iod@pup-wroclaw.pl lub pisemnie na adres siedziby Urzędu. Administrator przetwarza dane osobowe zgodnie z art. 6 ust. 1 RODO. Przetwarzanie danych osobowych jest niezbędne w celu realizacji zadań ustawowych, określonych w przepisach z zakresu polityki rynku pracy, z zakresu postępowania administracyjnego oraz innych przepisów regulujących działalność Administratora. Podanie danych osobowych jest dobrowolne, jednak jest wymogiem niezbędnym do skorzystania  z usług świadczonych przez Powiatowy Urząd Pracy we Wrocławiu.</w:t>
        <w:br/>
        <w:t>Dane osobowe przetwarzane przez Administratora, podlegają zabezpieczeniom zapobiegającym nadużyciom lub niezgodnemu z prawem dostępowi lub przekazywaniu. Dane osobowe będą przechowywane przez okres niezbędny do realizacji celu, dla którego zostały zebrane, do momentu wygaśnięcia obowiązku przechowywania wynikającego z przepisów prawa. Prawo dostępu do treści danych oraz ich sprostowania, a także prawo do ograniczenia przetwarzania danych osobowych zawartych w zbiorze przysługuje zgodnie z RODO. Dane przetwarzane przez Administratora będą udostępniane podmiotom upoważnionym na podstawie przepisów prawa, w szczególności: sądom, komornikom sądowym, organom ścigania, ośrodkom pomocy społecznej, urzędom skarbowym, Zakładowi Ubezpieczeń Społecznych oraz firmie SYGNITY S.A. w ramach podpisanych umów               w zakresie nadzoru autorskiego nad oprogramowaniem, w którym przetwarzane są dane. Zgodnie              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 w:bidi="en-US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en-US"/>
        </w:rPr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highlight w:val="white"/>
          <w:vertAlign w:val="superscript"/>
          <w:lang w:eastAsia="zxx"/>
        </w:rPr>
        <w:t>13</w:t>
      </w:r>
      <w:r>
        <w:rPr>
          <w:rFonts w:eastAsia="Times New Roman" w:cs="Arial" w:ascii="Arial" w:hAnsi="Arial"/>
          <w:b/>
          <w:bCs/>
          <w:sz w:val="20"/>
          <w:szCs w:val="20"/>
          <w:highlight w:val="white"/>
          <w:vertAlign w:val="superscript"/>
          <w:lang w:eastAsia="zxx"/>
        </w:rPr>
        <w:t xml:space="preserve">  </w:t>
      </w:r>
      <w:r>
        <w:rPr>
          <w:rFonts w:eastAsia="Andale Sans UI;Times New Roman" w:cs="Arial" w:ascii="Arial" w:hAnsi="Arial"/>
          <w:b/>
          <w:sz w:val="22"/>
          <w:szCs w:val="22"/>
          <w:u w:val="single"/>
          <w:lang w:bidi="en-US"/>
        </w:rPr>
        <w:t>Obowiązek informacyjny dla osób wyznaczonych do kontaktu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Times New Roman" w:cs="Arial"/>
          <w:bCs/>
          <w:sz w:val="22"/>
          <w:szCs w:val="22"/>
          <w:lang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bidi="en-US"/>
        </w:rPr>
        <w:t>W związku z realizacją wymogów Rozporządzenia Parlamentu Europejskiego i Rady (UE) 2016/679      z dnia 27 kwietnia 2016 r. w sprawie ochrony osób fizycznych w związku z przetwarzaniem danych osobowych i w sprawie swobodnego przepływu takich danych oraz uchylenia dyrektywy 95/46/WE (zwanego dalej RODO) Powiatowy Urząd Pracy we Wrocławiu niniejszym informuje że: Administratorem danych osobowych jest Dyrektor Powiatowego Urzędu Pracy we Wrocławiu z siedzibą 50-525 Wrocław, ul. Gliniana 20-22. Administrator wyznaczył Inspektora Ochrony Danych (IOD). We wszystkich sprawach dotyczących przetwarzania danych osobowych oraz korzystania z praw związanych z przetwarzaniem danych można kontaktować się z IOD poprzez pocztę elektroniczną, którą należy kierować na adres: iod@pup-wroclaw.pl lub pisemnie na adres siedziby Urzędu. Pani/Pana dane kontaktowe (imię, nazwisko, telefon, adres e-mail, stanowisko służbowe) zostały uzyskane przez Administratora od Pani/Pana pracodawcy. Dane są przetwarzane w celu prawidłowej realizacji zadań ustawowych Administratora, określonych w przepisach z zakresu polityki rynku pracy, z zakresu postępowania administracyjnego oraz innych przepisów regulujących działalność Administratora. Administrator przetwarza dane osobowe zgodnie z art. 6 ust. 1 RODO. Dane osobowe będą przechowywane przez okres niezbędny do realizacji celu, dla którego zostały zebrane, do momentu wygaśnięcia obowiązku przechowywania wynikającego z przepisów prawa. Prawo dostępu do treści danych oraz ich sprostowania, a także prawo do ograniczenia przetwarzania danych osobowych zawartych w zbiorze przysługuje zgodnie z RODO. Dane przetwarzane przez Administratora mogą zostać udostępnione podmiotom upoważnionym na podstawie przepisów prawa oraz podmiotom którym dane są udostępniane w ramach podpisanych z Administratorem umów powierzenia przetwarzania danych osobowych. Zgodnie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Times New Roman" w:cs="Arial"/>
          <w:bCs/>
          <w:sz w:val="22"/>
          <w:szCs w:val="22"/>
          <w:lang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bidi="en-US"/>
        </w:rPr>
      </w:r>
    </w:p>
    <w:p>
      <w:pPr>
        <w:pStyle w:val="Normal"/>
        <w:keepNext w:val="true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white"/>
          <w:vertAlign w:val="superscript"/>
          <w:lang w:eastAsia="zxx"/>
        </w:rPr>
        <w:t xml:space="preserve">14  </w:t>
      </w:r>
      <w:r>
        <w:rPr>
          <w:rFonts w:eastAsia="Andale Sans UI;Times New Roman" w:cs="Arial" w:ascii="Arial" w:hAnsi="Arial"/>
          <w:b/>
          <w:sz w:val="22"/>
          <w:szCs w:val="22"/>
          <w:u w:val="single"/>
          <w:lang w:bidi="en-US"/>
        </w:rPr>
        <w:t>Obowiązek informacyjny dla pełnomocnika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Times New Roman" w:cs="Arial"/>
          <w:bCs/>
          <w:sz w:val="22"/>
          <w:szCs w:val="22"/>
          <w:lang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bidi="en-US"/>
        </w:rPr>
        <w:t>W związku z realizacją wymogów Rozporządzenia Parlamentu Europejskiego i Rady (UE) 2016/679  z dnia 27 kwietnia 2016 r. w sprawie ochrony osób fizycznych w związku z przetwarzaniem danych osobowych i w sprawie swobodnego przepływu takich danych oraz uchylenia dyrektywy 95/46/WE (zwanego dalej RODO) Powiatowy Urząd Pracy we Wrocławiu niniejszym informuje że: Administratorem danych osobowych jest Dyrektor Powiatowego Urzędu Pracy we Wrocławiu z siedzibą 50-525 Wrocław, ul. Gliniana 20-22. Administrator wyznaczył Inspektora Ochrony Danych (IOD). We wszystkich sprawach dotyczących przetwarzania danych osobowych oraz korzystania                     z praw związanych z przetwarzaniem danych można kontaktować się z IOD poprzez pocztę elektroniczną, którą należy kierować na adres: iod@pup-wroclaw.pl lub pisemnie na adres siedziby Urzędu. Pani/Pana dane związane z pełnieniem funkcji pełnomocnika (imię i nazwisko, stanowisko służbowe oraz gdy ma to zastosowanie dane z dokumentu pełnomocnictwa) zostały uzyskane przez Administratora: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Times New Roman" w:cs="Arial"/>
          <w:bCs/>
          <w:sz w:val="22"/>
          <w:szCs w:val="22"/>
          <w:lang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bidi="en-US"/>
        </w:rPr>
        <w:t>- od podmiotu, który upoważnił Panią/Pana do reprezentacji i podpisywania umów z Powiatowym Urzędem Pracy we Wrocławiu (pełnomocnictwo) i / lub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Times New Roman" w:cs="Arial"/>
          <w:bCs/>
          <w:sz w:val="22"/>
          <w:szCs w:val="22"/>
          <w:lang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bidi="en-US"/>
        </w:rPr>
        <w:t>- ze źródła publicznie dostępnego (Krajowy Rejestr Sądowy lub Centralna Ewidencja i Informacja                   o Działalności Gospodarczej).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Times New Roman" w:cs="Arial"/>
          <w:bCs/>
          <w:sz w:val="22"/>
          <w:szCs w:val="22"/>
          <w:lang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bidi="en-US"/>
        </w:rPr>
        <w:t xml:space="preserve">Dane są przetwarzane w celu prawidłowej realizacji zadań ustawowych Administratora, określonych                      w przepisach z zakresu polityki rynku pracy, z zakresu postępowania administracyjnego oraz innych przepisów regulujących działalność Administratora. Administrator przetwarza dane osobowe zgodnie z art. 6 ust. 1 RODO. Dane osobowe będą przechowywane przez okres niezbędny do realizacji celu, dla którego zostały zebrane, do momentu wygaśnięcia obowiązku przechowywania wynikającego              z przepisów prawa. Prawo dostępu do treści danych oraz ich sprostowania, a także prawo do ograniczenia przetwarzania danych osobowych zawartych w zbiorze przysługuje zgodnie z RODO. 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Times New Roman" w:cs="Arial"/>
          <w:bCs/>
          <w:sz w:val="22"/>
          <w:szCs w:val="22"/>
          <w:lang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bidi="en-US"/>
        </w:rPr>
        <w:t>Dane przetwarzane przez Administratora mogą zostać udostępnione podmiotom upoważnionym na podstawie przepisów prawa oraz podmiotom, którym dane są udostępniane w ramach podpisanych                      z Administratorem umów powierzenia przetwarzania danych osobowych. Zgodnie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Andale Sans UI;Times New Roman" w:cs="Arial"/>
          <w:bCs/>
          <w:sz w:val="22"/>
          <w:szCs w:val="22"/>
          <w:lang w:eastAsia="ar-SA"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eastAsia="ar-SA" w:bidi="en-US"/>
        </w:rPr>
      </w:r>
    </w:p>
    <w:p>
      <w:pPr>
        <w:pStyle w:val="Normal"/>
        <w:spacing w:before="0" w:after="0"/>
        <w:contextualSpacing/>
        <w:rPr>
          <w:rFonts w:ascii="Arial" w:hAnsi="Arial" w:eastAsia="Andale Sans UI;Times New Roman" w:cs="Arial"/>
          <w:bCs/>
          <w:sz w:val="22"/>
          <w:szCs w:val="22"/>
          <w:lang w:eastAsia="ar-SA"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eastAsia="ar-SA" w:bidi="en-US"/>
        </w:rPr>
      </w:r>
    </w:p>
    <w:p>
      <w:pPr>
        <w:pStyle w:val="Normal"/>
        <w:spacing w:before="0" w:after="240"/>
        <w:jc w:val="both"/>
        <w:rPr>
          <w:rFonts w:ascii="Arial" w:hAnsi="Arial" w:eastAsia="TimesNewRomanPSMT" w:cs="Arial"/>
          <w:bCs/>
          <w:sz w:val="20"/>
          <w:szCs w:val="20"/>
          <w:lang w:eastAsia="ar-SA" w:bidi="en-US"/>
        </w:rPr>
      </w:pPr>
      <w:r>
        <w:rPr>
          <w:rFonts w:eastAsia="TimesNewRomanPSMT" w:cs="Arial" w:ascii="Arial" w:hAnsi="Arial"/>
          <w:bCs/>
          <w:sz w:val="20"/>
          <w:szCs w:val="20"/>
          <w:lang w:eastAsia="ar-SA" w:bidi="en-US"/>
        </w:rPr>
      </w:r>
    </w:p>
    <w:p>
      <w:pPr>
        <w:pStyle w:val="Footnote"/>
        <w:ind w:left="0" w:right="0" w:hanging="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</w:endnote>
  <w:endnote w:id="1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" w:hAnsi="Arial" w:eastAsia="Lucida Sans Unicode" w:cs="Arial"/>
      <w:b w:val="false"/>
    </w:rPr>
  </w:style>
  <w:style w:type="character" w:styleId="WW8Num23z5">
    <w:name w:val="WW8Num23z5"/>
    <w:qFormat/>
    <w:rPr>
      <w:b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/>
      <w:color w:val="000000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czeinternetowe1">
    <w:name w:val="WW-Łącze internetowe1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3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Times New Roman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://www.klasyfikacje.gofin.pl/kzis/7,0,2,rozporzadzenie-ministra-pracy-i-polityki-spolecznej-z-dni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hcesz dostęp-klikaj</dc:creator>
  <dc:description/>
  <cp:keywords/>
  <dc:language>en-US</dc:language>
  <cp:lastModifiedBy>Agnieszka Borecka</cp:lastModifiedBy>
  <cp:lastPrinted>1995-11-21T17:41:00Z</cp:lastPrinted>
  <dcterms:modified xsi:type="dcterms:W3CDTF">2023-01-24T07:56:00Z</dcterms:modified>
  <cp:revision>11</cp:revision>
  <dc:subject/>
  <dc:title/>
</cp:coreProperties>
</file>