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6.xml.rels" ContentType="application/vnd.openxmlformats-package.relationships+xml"/>
  <Override PartName="/word/activeX/_rels/activeX294.xml.rels" ContentType="application/vnd.openxmlformats-package.relationships+xml"/>
  <Override PartName="/word/activeX/_rels/activeX28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79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89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2.xml.rels" ContentType="application/vnd.openxmlformats-package.relationships+xml"/>
  <Override PartName="/word/activeX/_rels/activeX300.xml.rels" ContentType="application/vnd.openxmlformats-package.relationships+xml"/>
  <Override PartName="/word/activeX/_rels/activeX14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301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266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101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90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247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91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78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294.xml" ContentType="application/vnd.ms-office.activeX+xml"/>
  <Override PartName="/word/activeX/activeX125.bin" ContentType="application/vnd.ms-office.activeX"/>
  <Override PartName="/word/activeX/activeX295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9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47.xml" ContentType="application/vnd.ms-office.activeX+xml"/>
  <Override PartName="/word/activeX/activeX272.bin" ContentType="application/vnd.ms-office.activeX"/>
  <Override PartName="/word/activeX/activeX110.bin" ContentType="application/vnd.ms-office.activeX"/>
  <Override PartName="/word/activeX/activeX286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292.bin" ContentType="application/vnd.ms-office.activeX"/>
  <Override PartName="/word/activeX/activeX67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28.xml" ContentType="application/vnd.ms-office.activeX+xml"/>
  <Override PartName="/word/activeX/activeX108.bin" ContentType="application/vnd.ms-office.activeX"/>
  <Override PartName="/word/activeX/activeX109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289.xml" ContentType="application/vnd.ms-office.activeX+xml"/>
  <Override PartName="/word/activeX/activeX291.bin" ContentType="application/vnd.ms-office.activeX"/>
  <Override PartName="/word/activeX/activeX289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250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288.xml" ContentType="application/vnd.ms-office.activeX+xml"/>
  <Override PartName="/word/activeX/activeX119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16"/>
        <w:gridCol w:w="44"/>
        <w:gridCol w:w="3172"/>
        <w:gridCol w:w="41"/>
        <w:gridCol w:w="40"/>
        <w:gridCol w:w="40"/>
        <w:gridCol w:w="10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0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896110" cy="842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304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54610</wp:posOffset>
                  </wp:positionV>
                  <wp:extent cx="704850" cy="6616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0" t="-478" r="-450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  <w:bookmarkStart w:id="0" w:name="Wyb%252525252525252525252525252525252525"/>
            <w:bookmarkStart w:id="1" w:name="Wyb%252525252525252525252525252525252525"/>
            <w:bookmarkEnd w:id="1"/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2" w:name="_1577864507"/>
            <w:bookmarkEnd w:id="2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360313979"/>
            <w:bookmarkStart w:id="4" w:name="__Fieldmark__1_1360313979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360313979"/>
            <w:bookmarkStart w:id="6" w:name="__Fieldmark__2_1360313979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0"/>
      </w:tblGrid>
      <w:tr>
        <w:trPr>
          <w:trHeight w:val="805" w:hRule="atLeast"/>
        </w:trPr>
        <w:tc>
          <w:tcPr>
            <w:tcW w:w="97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 w roku 2023</w:t>
            </w:r>
          </w:p>
        </w:tc>
      </w:tr>
      <w:tr>
        <w:trPr>
          <w:trHeight w:val="635" w:hRule="atLeast"/>
        </w:trPr>
        <w:tc>
          <w:tcPr>
            <w:tcW w:w="97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. W związku z  tym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5"/>
        <w:gridCol w:w="496"/>
        <w:gridCol w:w="1696"/>
        <w:gridCol w:w="1143"/>
        <w:gridCol w:w="992"/>
        <w:gridCol w:w="1742"/>
        <w:gridCol w:w="1085"/>
        <w:gridCol w:w="2234"/>
      </w:tblGrid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bookmarkStart w:id="7" w:name="_1631098543"/>
            <w:bookmarkEnd w:id="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5" w:name="TextBox45110275" w:shapeid="control_shape_1"/>
              </w:object>
            </w:r>
            <w:bookmarkStart w:id="8" w:name="_1631098544"/>
            <w:bookmarkEnd w:id="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85" w:shapeid="control_shape_2"/>
              </w:object>
            </w:r>
            <w:bookmarkStart w:id="9" w:name="_1631098545"/>
            <w:bookmarkEnd w:id="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0" w:name="_1630910805"/>
            <w:bookmarkEnd w:id="1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3" w:shapeid="control_shape_4"/>
              </w:object>
            </w:r>
            <w:bookmarkStart w:id="11" w:name="_1630910807"/>
            <w:bookmarkEnd w:id="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2" w:name="_1630910841"/>
            <w:bookmarkEnd w:id="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5" w:shapeid="control_shape_6"/>
              </w:object>
            </w:r>
            <w:bookmarkStart w:id="13" w:name="_1630910842"/>
            <w:bookmarkEnd w:id="1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4" w:name="_1630910845"/>
            <w:bookmarkEnd w:id="1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7" w:shapeid="control_shape_8"/>
              </w:object>
            </w:r>
            <w:bookmarkStart w:id="15" w:name="_1630910847"/>
            <w:bookmarkEnd w:id="1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8" w:shapeid="control_shape_9"/>
              </w:object>
            </w:r>
            <w:bookmarkStart w:id="16" w:name="_1630910848"/>
            <w:bookmarkEnd w:id="1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9" w:shapeid="control_shape_10"/>
              </w:objec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bookmarkStart w:id="17" w:name="_1630911060"/>
            <w:bookmarkEnd w:id="1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71" w:shapeid="control_shape_1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81" w:shapeid="control_shape_1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91" w:shapeid="control_shape_13"/>
              </w:object>
            </w:r>
            <w:bookmarkStart w:id="18" w:name="_1632125301"/>
            <w:bookmarkEnd w:id="1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72" w:shapeid="control_shape_14"/>
              </w:object>
            </w:r>
            <w:bookmarkStart w:id="19" w:name="_1632125302"/>
            <w:bookmarkEnd w:id="1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82" w:shapeid="control_shape_15"/>
              </w:object>
            </w:r>
            <w:bookmarkStart w:id="20" w:name="_1632125303"/>
            <w:bookmarkEnd w:id="2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92" w:shapeid="control_shape_1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73" w:shapeid="control_shape_17"/>
              </w:object>
            </w:r>
            <w:bookmarkStart w:id="21" w:name="_1632125305"/>
            <w:bookmarkEnd w:id="2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83" w:shapeid="control_shape_18"/>
              </w:object>
            </w:r>
            <w:bookmarkStart w:id="22" w:name="_1630911064"/>
            <w:bookmarkEnd w:id="2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93" w:shapeid="control_shape_19"/>
              </w:objec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3" w:name="_1631087655"/>
            <w:bookmarkEnd w:id="2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711" w:shapeid="control_shape_2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811" w:shapeid="control_shape_2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911" w:shapeid="control_shape_2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721" w:shapeid="control_shape_23"/>
              </w:object>
            </w:r>
            <w:bookmarkStart w:id="24" w:name="_1631087659"/>
            <w:bookmarkEnd w:id="2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821" w:shapeid="control_shape_24"/>
              </w:object>
            </w:r>
            <w:bookmarkStart w:id="25" w:name="_1631087660"/>
            <w:bookmarkEnd w:id="2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921" w:shapeid="control_shape_2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731" w:shapeid="control_shape_26"/>
              </w:object>
            </w:r>
            <w:bookmarkStart w:id="26" w:name="_1631087662"/>
            <w:bookmarkEnd w:id="2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831" w:shapeid="control_shape_2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931" w:shapeid="control_shape_2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1" w:shapeid="control_shape_29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7" w:name="_1620646105"/>
            <w:bookmarkEnd w:id="2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4" w:name="TextBox451101" w:shapeid="control_shape_30"/>
              </w:object>
            </w:r>
            <w:bookmarkStart w:id="28" w:name="_1620646104"/>
            <w:bookmarkEnd w:id="2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11" w:shapeid="control_shape_31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29" w:name="_1615636715"/>
            <w:bookmarkEnd w:id="2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0" w:shapeid="control_shape_32"/>
              </w:object>
            </w:r>
            <w:bookmarkStart w:id="30" w:name="_1615636716"/>
            <w:bookmarkEnd w:id="3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1" w:shapeid="control_shape_33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31" w:name="_1615636741"/>
            <w:bookmarkEnd w:id="31"/>
            <w:r>
              <w:rPr>
                <w:rFonts w:cs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8" w:name="TextBox45112" w:shapeid="control_shape_34"/>
              </w:object>
            </w:r>
          </w:p>
        </w:tc>
      </w:tr>
      <w:tr>
        <w:trPr>
          <w:trHeight w:val="2446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sz w:val="20"/>
                <w:szCs w:val="20"/>
              </w:rPr>
              <w:t>należącego do pracodawc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 xml:space="preserve">1 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2" w:name="_1632214758"/>
            <w:bookmarkEnd w:id="3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10" w:shapeid="control_shape_35"/>
              </w:object>
            </w:r>
            <w:bookmarkStart w:id="33" w:name="_1631085863"/>
            <w:bookmarkEnd w:id="3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0911914"/>
            <w:bookmarkEnd w:id="3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2" w:shapeid="control_shape_37"/>
              </w:object>
            </w:r>
            <w:bookmarkStart w:id="35" w:name="_1631085865"/>
            <w:bookmarkEnd w:id="3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3" w:shapeid="control_shape_38"/>
              </w:object>
            </w:r>
            <w:bookmarkStart w:id="36" w:name="_1632206960"/>
            <w:bookmarkEnd w:id="3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4" w:shapeid="control_shape_39"/>
              </w:object>
            </w:r>
            <w:bookmarkStart w:id="37" w:name="_1632125349"/>
            <w:bookmarkEnd w:id="3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68"/>
            <w:bookmarkEnd w:id="3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6" w:shapeid="control_shape_41"/>
              </w:object>
            </w:r>
            <w:bookmarkStart w:id="39" w:name="_1631085869"/>
            <w:bookmarkEnd w:id="3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7" w:shapeid="control_shape_42"/>
              </w:object>
            </w:r>
            <w:bookmarkStart w:id="40" w:name="_1631085870"/>
            <w:bookmarkEnd w:id="4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8" w:shapeid="control_shape_43"/>
              </w:object>
            </w:r>
            <w:bookmarkStart w:id="41" w:name="_1631085871"/>
            <w:bookmarkEnd w:id="4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2"/>
            <w:bookmarkEnd w:id="4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20" w:shapeid="control_shape_45"/>
              </w:object>
            </w:r>
            <w:bookmarkStart w:id="43" w:name="_1630911923"/>
            <w:bookmarkEnd w:id="4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25212314" w:shapeid="control_shape_46"/>
              </w:object>
            </w:r>
            <w:bookmarkStart w:id="44" w:name="_1631085874"/>
            <w:bookmarkEnd w:id="4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2521231" w:shapeid="control_shape_47"/>
              </w:object>
            </w:r>
            <w:bookmarkStart w:id="45" w:name="_1631085875"/>
            <w:bookmarkEnd w:id="4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76"/>
            <w:bookmarkEnd w:id="4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4" w:shapeid="control_shape_49"/>
              </w:object>
            </w:r>
            <w:bookmarkStart w:id="47" w:name="_1631085877"/>
            <w:bookmarkEnd w:id="4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5" w:shapeid="control_shape_50"/>
              </w:object>
            </w:r>
            <w:bookmarkStart w:id="48" w:name="_1631085878"/>
            <w:bookmarkEnd w:id="4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6" w:shapeid="control_shape_51"/>
              </w:object>
            </w:r>
            <w:bookmarkStart w:id="49" w:name="_1631085879"/>
            <w:bookmarkEnd w:id="4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0"/>
            <w:bookmarkEnd w:id="5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41" w:shapeid="control_shape_53"/>
              </w:object>
            </w:r>
            <w:bookmarkStart w:id="51" w:name="_1631085881"/>
            <w:bookmarkEnd w:id="5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51" w:shapeid="control_shape_54"/>
              </w:object>
            </w:r>
            <w:bookmarkStart w:id="52" w:name="_1632215160"/>
            <w:bookmarkEnd w:id="5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61" w:shapeid="control_shape_55"/>
              </w:object>
            </w:r>
            <w:bookmarkStart w:id="53" w:name="_1632215161"/>
            <w:bookmarkEnd w:id="5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4" w:name="_1631085884"/>
            <w:bookmarkEnd w:id="5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42" w:shapeid="control_shape_57"/>
              </w:object>
            </w:r>
            <w:bookmarkStart w:id="55" w:name="_1631085885"/>
            <w:bookmarkEnd w:id="5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52" w:shapeid="control_shape_58"/>
              </w:object>
            </w:r>
            <w:bookmarkStart w:id="56" w:name="_1631085886"/>
            <w:bookmarkEnd w:id="5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62" w:shapeid="control_shape_59"/>
              </w:object>
            </w:r>
            <w:bookmarkStart w:id="57" w:name="_1631085887"/>
            <w:bookmarkEnd w:id="5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72" w:shapeid="control_shape_60"/>
              </w:objec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 przypadku pozytywnego rozpatrzenia wniosku i otrzymania środków, środki muszą zostać przekazane realizatorowi działań ze wskazanego wyżej konta.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pracodawca posiada oprocentowany rachunek bankowy, wówczas zamiast wpisania numeru rachunku bankowego zaznacza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wyłącz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niższą rubrykę dot. subkonta: </w:t>
            </w:r>
          </w:p>
          <w:p>
            <w:pPr>
              <w:pStyle w:val="Zawartotabeli"/>
              <w:ind w:left="721" w:hanging="0"/>
              <w:rPr/>
            </w:pPr>
            <w:bookmarkStart w:id="58" w:name="_1632125370"/>
            <w:bookmarkEnd w:id="5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5" w:name="CheckBox3121111361" w:shapeid="control_shape_6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ind w:left="37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615720989"/>
            <w:bookmarkEnd w:id="5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2" o:allowincell="t" style="width:47.15pt;height:17.9pt" type="#_x0000_t75"/>
                <w:control r:id="rId66" w:name="TextBox45172" w:shapeid="control_shape_62"/>
              </w:objec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ind w:left="37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0" w:name="_1632730803"/>
            <w:bookmarkEnd w:id="6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31" w:shapeid="control_shape_63"/>
              </w:objec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1" w:name="_1632730418"/>
            <w:bookmarkEnd w:id="6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21" w:shapeid="control_shape_64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NE OSOBY UPOWAŻNIONEJ DO KONTAKTU Z URZĘDEM </w:t>
            </w:r>
          </w:p>
          <w:p>
            <w:pPr>
              <w:pStyle w:val="Zawartotabeli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>pracodawca i/lub pracownik podmiotu wnioskującego)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62" w:name="_1615636369"/>
            <w:bookmarkEnd w:id="6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5" o:allowincell="t" style="width:98.1pt;height:17.9pt" type="#_x0000_t75"/>
                <w:control r:id="rId69" w:name="TextBox2111" w:shapeid="control_shape_6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63" w:name="_1615636370"/>
            <w:bookmarkEnd w:id="63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6" o:allowincell="t" style="width:98.1pt;height:17.9pt" type="#_x0000_t75"/>
                <w:control r:id="rId70" w:name="TextBox21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bookmarkStart w:id="64" w:name="_1580023441"/>
            <w:bookmarkEnd w:id="64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7" o:allowincell="t" style="width:98.1pt;height:17.9pt" type="#_x0000_t75"/>
                <w:control r:id="rId71" w:name="TextBox21112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68" o:allowincell="t" style="width:21.65pt;height:17.9pt" type="#_x0000_t75"/>
                <w:control r:id="rId72" w:name="TextBox41211" w:shapeid="control_shape_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2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578133655"/>
            <w:bookmarkEnd w:id="65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0" o:allowincell="t" style="width:38.15pt;height:17.9pt" type="#_x0000_t75"/>
                <w:control r:id="rId74" w:name="TextBox421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1" o:allowincell="t" style="width:21.65pt;height:17.9pt" type="#_x0000_t75"/>
                <w:control r:id="rId75" w:name="TextBox41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6" w:name="_1578133669"/>
            <w:bookmarkEnd w:id="66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7" w:name="_1578133668"/>
            <w:bookmarkEnd w:id="67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3" o:allowincell="t" style="width:38.15pt;height:17.9pt" type="#_x0000_t75"/>
                <w:control r:id="rId77" w:name="TextBox42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11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19"/>
      </w:tblGrid>
      <w:tr>
        <w:trPr>
          <w:trHeight w:val="23" w:hRule="atLeast"/>
        </w:trPr>
        <w:tc>
          <w:tcPr>
            <w:tcW w:w="1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11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7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u w:val="none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8" w:name="_1636436115"/>
            <w:bookmarkEnd w:id="6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74" o:allowincell="t" style="width:29.9pt;height:15.65pt" type="#_x0000_t75"/>
                <w:control r:id="rId79" w:name="TextBox2121" w:shapeid="control_shape_74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9" w:name="_1632731163"/>
            <w:bookmarkEnd w:id="69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 id="control_shape_75" o:allowincell="t" style="width:412.45pt;height:17.9pt" type="#_x0000_t75"/>
                <w:control r:id="rId80" w:name="TextBox11" w:shapeid="control_shape_75"/>
              </w:objec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70" w:name="_1632730891"/>
            <w:bookmarkEnd w:id="70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6" o:allowincell="t" style="width:11.9pt;height:18.65pt" type="#_x0000_t75"/>
                <w:control r:id="rId81" w:name="TextBox4511027122" w:shapeid="control_shape_76"/>
              </w:object>
            </w:r>
            <w:bookmarkStart w:id="71" w:name="_1632730892"/>
            <w:bookmarkEnd w:id="71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2" w:name="TextBox4511028122" w:shapeid="control_shape_77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2" w:name="_1632730893"/>
            <w:bookmarkEnd w:id="72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3" w:name="TextBox4511029122" w:shapeid="control_shape_78"/>
              </w:object>
            </w:r>
            <w:bookmarkStart w:id="73" w:name="_1632730894"/>
            <w:bookmarkEnd w:id="73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4" w:name="TextBox4511027222" w:shapeid="control_shape_79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4" w:name="_1632730895"/>
            <w:bookmarkEnd w:id="74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5" w:name="TextBox4511028222" w:shapeid="control_shape_80"/>
              </w:object>
            </w:r>
            <w:bookmarkStart w:id="75" w:name="_1632730896"/>
            <w:bookmarkEnd w:id="75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6" w:name="TextBox4511029222" w:shapeid="control_shape_81"/>
              </w:object>
            </w:r>
            <w:bookmarkStart w:id="76" w:name="_1632730897"/>
            <w:bookmarkEnd w:id="76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7" w:name="TextBox4511027321" w:shapeid="control_shape_82"/>
              </w:object>
            </w:r>
            <w:bookmarkStart w:id="77" w:name="_1632730898"/>
            <w:bookmarkEnd w:id="77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8" w:name="TextBox4511028321" w:shapeid="control_shape_83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mowane stanowisko pra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przypadku kształcenia realizowanego </w:t>
            </w:r>
          </w:p>
          <w:p>
            <w:pPr>
              <w:pStyle w:val="Zawartotabeli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zawodzie deficytowym należy wpisać dodatkowo 6-ciocyfrowy kod zawodu dotyczącego kierunku kształcenia, </w:t>
            </w:r>
          </w:p>
          <w:p>
            <w:pPr>
              <w:pStyle w:val="Zawartotabeli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cs="Arial"/>
                <w:color w:val="000000"/>
                <w:sz w:val="18"/>
                <w:szCs w:val="18"/>
              </w:rPr>
            </w:pPr>
            <w:bookmarkStart w:id="78" w:name="_1577866899"/>
            <w:bookmarkEnd w:id="7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84" o:allowincell="t" style="width:29.15pt;height:20.15pt" type="#_x0000_t75"/>
                <w:control r:id="rId89" w:name="TextBox212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9" w:name="_1577863571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" w:shapeid="control_shape_8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0" w:name="_1577883423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1" w:shapeid="control_shape_86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1" w:name="_1577868282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2" w:shapeid="control_shape_87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2" w:name="_1577867445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3" w:shapeid="control_shape_8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3" w:name="_1578112127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4" w:shapeid="control_shape_89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4" w:name="_1577867447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51" w:shapeid="control_shape_90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5" w:name="_1577883428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61" w:shapeid="control_shape_91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6" w:name="_1632206685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5" w:shapeid="control_shape_92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6" w:shapeid="control_shape_93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7" w:name="_1577875568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8" w:shapeid="control_shape_9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8" w:name="_1578126223"/>
            <w:bookmarkEnd w:id="8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9" w:shapeid="control_shape_9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9" w:name="_1609757312"/>
            <w:bookmarkEnd w:id="8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0" w:shapeid="control_shape_9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0" w:name="_1577867600"/>
            <w:bookmarkEnd w:id="9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1" w:shapeid="control_shape_9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1" w:name="_1577867454"/>
            <w:bookmarkEnd w:id="9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" w:shapeid="control_shape_98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ind w:left="229" w:hanging="0"/>
              <w:jc w:val="both"/>
              <w:rPr/>
            </w:pPr>
            <w:bookmarkStart w:id="92" w:name="_1632206692"/>
            <w:bookmarkEnd w:id="92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99" o:allowincell="t" style="width:11.15pt;height:15.65pt" type="#_x0000_t75"/>
                <w:control r:id="rId104" w:name="CheckBox31211111312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93" w:name="_1632206693"/>
            <w:bookmarkEnd w:id="93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3" w:shapeid="control_shape_10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ind w:left="229" w:hanging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4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94" w:name="_1636438683"/>
            <w:bookmarkEnd w:id="94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7" w:name="CheckBox31211111315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ind w:left="229" w:hanging="0"/>
              <w:jc w:val="both"/>
              <w:rPr/>
            </w:pPr>
            <w:bookmarkStart w:id="95" w:name="_1631087761"/>
            <w:bookmarkEnd w:id="95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8" w:name="CheckBox31211111316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6" w:name="_1615636405"/>
            <w:bookmarkEnd w:id="96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104" o:allowincell="t" style="width:110.2pt;height:17.9pt" type="#_x0000_t75"/>
                <w:control r:id="rId109" w:name="TextBox431" w:shapeid="control_shape_104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7" w:name="_1615636406"/>
            <w:bookmarkEnd w:id="97"/>
            <w:r>
              <w:rPr>
                <w:rFonts w:cs="Arial"/>
                <w:color w:val="000000"/>
                <w:sz w:val="10"/>
                <w:szCs w:val="20"/>
              </w:rPr>
              <w:object>
                <v:shape id="control_shape_105" o:allowincell="t" style="width:110.2pt;height:17.9pt" type="#_x0000_t75"/>
                <w:control r:id="rId110" w:name="TextBox43112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rPr/>
            </w:pPr>
            <w:bookmarkStart w:id="98" w:name="_1632206699"/>
            <w:bookmarkEnd w:id="98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1" w:name="CheckBox31211111316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jc w:val="both"/>
              <w:rPr/>
            </w:pPr>
            <w:bookmarkStart w:id="99" w:name="_1628501797"/>
            <w:bookmarkEnd w:id="99"/>
            <w:r>
              <w:rPr/>
              <w:object>
                <v:shape id="control_shape_107" o:allowincell="t" style="width:11.15pt;height:15.65pt" type="#_x0000_t75"/>
                <w:control r:id="rId112" w:name="CheckBox312111113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jc w:val="both"/>
              <w:rPr/>
            </w:pPr>
            <w:bookmarkStart w:id="100" w:name="_1631087766"/>
            <w:bookmarkEnd w:id="100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3" w:name="CheckBox3121111131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rPr/>
            </w:pPr>
            <w:bookmarkStart w:id="101" w:name="_1514826332"/>
            <w:bookmarkEnd w:id="101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09" o:allowincell="t" style="width:55.4pt;height:17.9pt" type="#_x0000_t75"/>
                <w:control r:id="rId114" w:name="TextBox2" w:shapeid="control_shape_109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/>
            </w:pPr>
            <w:bookmarkStart w:id="102" w:name="_1577864509"/>
            <w:bookmarkEnd w:id="10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10" o:allowincell="t" style="width:53.9pt;height:17.9pt" type="#_x0000_t75"/>
                <w:control r:id="rId115" w:name="TextBox21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bookmarkStart w:id="103" w:name="_1636438692"/>
            <w:bookmarkStart w:id="104" w:name="_1622360035"/>
            <w:bookmarkStart w:id="105" w:name="_1636445469"/>
            <w:bookmarkStart w:id="106" w:name="_1610787141"/>
            <w:bookmarkStart w:id="107" w:name="_1636436956"/>
            <w:bookmarkStart w:id="108" w:name="_1577863478"/>
            <w:bookmarkStart w:id="109" w:name="_16223600351"/>
            <w:bookmarkStart w:id="110" w:name="_16364454691"/>
            <w:bookmarkStart w:id="111" w:name="_16107871411"/>
            <w:bookmarkStart w:id="112" w:name="_1636438692"/>
            <w:bookmarkStart w:id="113" w:name="_1622360035"/>
            <w:bookmarkStart w:id="114" w:name="_1636445469"/>
            <w:bookmarkStart w:id="115" w:name="_1610787141"/>
            <w:bookmarkStart w:id="116" w:name="_1636436956"/>
            <w:bookmarkStart w:id="117" w:name="_1577863478"/>
            <w:bookmarkStart w:id="118" w:name="_16223600351"/>
            <w:bookmarkStart w:id="119" w:name="_16364454691"/>
            <w:bookmarkStart w:id="120" w:name="_161078714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1" o:allowincell="t" style="width:11.15pt;height:15.65pt" type="#_x0000_t75"/>
                <w:control r:id="rId116" w:name="CheckBox37" w:shapeid="control_shape_111"/>
              </w:object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2" o:allowincell="t" style="width:11.15pt;height:15.65pt" type="#_x0000_t75"/>
                <w:control r:id="rId117" w:name="CheckBox313" w:shapeid="control_shape_112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3" o:allowincell="t" style="width:11.15pt;height:15.65pt" type="#_x0000_t75"/>
                <w:control r:id="rId118" w:name="CheckBox314" w:shapeid="control_shape_113"/>
              </w:object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4" o:allowincell="t" style="width:11.15pt;height:15.65pt" type="#_x0000_t75"/>
                <w:control r:id="rId119" w:name="CheckBox315" w:shapeid="control_shape_114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5" o:allowincell="t" style="width:11.15pt;height:15.65pt" type="#_x0000_t75"/>
                <w:control r:id="rId120" w:name="CheckBox322" w:shapeid="control_shape_115"/>
              </w:object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6" o:allowincell="t" style="width:11.15pt;height:15.65pt" type="#_x0000_t75"/>
                <w:control r:id="rId121" w:name="CheckBox323" w:shapeid="control_shape_116"/>
              </w:objec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2"/>
                <w:szCs w:val="12"/>
              </w:rPr>
              <w:t>6-ciocyfrowy kod zawodu deficytowego</w:t>
            </w:r>
            <w:r>
              <w:rPr>
                <w:rFonts w:cs="Arial" w:ascii="Arial" w:hAnsi="Arial"/>
                <w:color w:val="00B0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21" w:name="_1622362475"/>
            <w:bookmarkEnd w:id="121"/>
            <w:r>
              <w:rPr>
                <w:rFonts w:cs="Arial"/>
                <w:sz w:val="18"/>
                <w:szCs w:val="18"/>
              </w:rPr>
              <w:object>
                <v:shape id="control_shape_117" o:allowincell="t" style="width:75.6pt;height:17.9pt" type="#_x0000_t75"/>
                <w:control r:id="rId122" w:name="TextBox211" w:shapeid="control_shape_117"/>
              </w:object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bookmarkStart w:id="122" w:name="_1577883569"/>
            <w:bookmarkEnd w:id="12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18" o:allowincell="t" style="width:128.95pt;height:26.15pt" type="#_x0000_t75"/>
                <w:control r:id="rId123" w:name="TextBox213" w:shapeid="control_shape_118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jc w:val="both"/>
              <w:rPr/>
            </w:pPr>
            <w:bookmarkStart w:id="123" w:name="_1636448593"/>
            <w:bookmarkEnd w:id="123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19" o:allowincell="t" style="width:11.15pt;height:15.65pt" type="#_x0000_t75"/>
                <w:control r:id="rId124" w:name="CheckBox31211111317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24" w:name="_1632206706"/>
            <w:bookmarkEnd w:id="124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20" o:allowincell="t" style="width:11.15pt;height:15.65pt" type="#_x0000_t75"/>
                <w:control r:id="rId125" w:name="CheckBox312111113171" w:shapeid="control_shape_120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</w:t>
            </w:r>
          </w:p>
          <w:p>
            <w:pPr>
              <w:pStyle w:val="Zawartotabeli"/>
              <w:jc w:val="both"/>
              <w:rPr/>
            </w:pPr>
            <w:bookmarkStart w:id="125" w:name="_1632216296"/>
            <w:bookmarkEnd w:id="125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21" o:allowincell="t" style="width:11.15pt;height:15.65pt" type="#_x0000_t75"/>
                <w:control r:id="rId126" w:name="CheckBox312111113172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</w:tc>
        <w:tc>
          <w:tcPr>
            <w:tcW w:w="3396" w:type="dxa"/>
            <w:tcBorders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7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126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77"/>
        <w:gridCol w:w="36"/>
        <w:gridCol w:w="30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6" w:name="_1631087770"/>
            <w:bookmarkEnd w:id="126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2" o:allowincell="t" style="width:15.65pt;height:15.65pt" type="#_x0000_t75"/>
                <w:control r:id="rId127" w:name="TextBox25212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7" w:name="_1631087773"/>
            <w:bookmarkEnd w:id="127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3" o:allowincell="t" style="width:15.65pt;height:15.65pt" type="#_x0000_t75"/>
                <w:control r:id="rId128" w:name="TextBox252121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8" w:name="_1631087772"/>
            <w:bookmarkEnd w:id="128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4" o:allowincell="t" style="width:15.65pt;height:15.65pt" type="#_x0000_t75"/>
                <w:control r:id="rId129" w:name="TextBox252122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29" w:name="_1631087771"/>
            <w:bookmarkEnd w:id="129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5" o:allowincell="t" style="width:15.65pt;height:15.65pt" type="#_x0000_t75"/>
                <w:control r:id="rId130" w:name="TextBox252123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30" w:name="_1631087778"/>
            <w:bookmarkEnd w:id="130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6" o:allowincell="t" style="width:15.65pt;height:15.65pt" type="#_x0000_t75"/>
                <w:control r:id="rId131" w:name="TextBox2521223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31" w:name="_1636440015"/>
            <w:bookmarkEnd w:id="131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7" o:allowincell="t" style="width:15.65pt;height:15.65pt" type="#_x0000_t75"/>
                <w:control r:id="rId132" w:name="TextBox2521224" w:shapeid="control_shape_12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/>
            </w:pPr>
            <w:bookmarkStart w:id="132" w:name="_1631087774"/>
            <w:bookmarkEnd w:id="132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8" o:allowincell="t" style="width:15.65pt;height:15.65pt" type="#_x0000_t75"/>
                <w:control r:id="rId133" w:name="CheckBox315112311112" w:shapeid="control_shape_12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33" w:name="_1578134618"/>
            <w:bookmarkEnd w:id="13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29" o:allowincell="t" style="width:354.7pt;height:17.9pt" type="#_x0000_t75"/>
                <w:control r:id="rId134" w:name="TextBox25" w:shapeid="control_shape_12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34" w:name="_1578134628"/>
            <w:bookmarkEnd w:id="134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30" o:allowincell="t" style="width:401.95pt;height:17.9pt" type="#_x0000_t75"/>
                <w:control r:id="rId135" w:name="TextBox26" w:shapeid="control_shape_13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bookmarkStart w:id="135" w:name="_1578134641"/>
            <w:bookmarkEnd w:id="135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31" o:allowincell="t" style="width:401.95pt;height:17.9pt" type="#_x0000_t75"/>
                <w:control r:id="rId136" w:name="TextBox27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36" w:name="_1635319884"/>
            <w:bookmarkEnd w:id="136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32" o:allowincell="t" style="width:401.95pt;height:17.9pt" type="#_x0000_t75"/>
                <w:control r:id="rId137" w:name="TextBox271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pacing w:lineRule="auto" w:line="276"/>
              <w:jc w:val="both"/>
              <w:rPr/>
            </w:pPr>
            <w:bookmarkStart w:id="137" w:name="_1632206724"/>
            <w:bookmarkEnd w:id="13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3" o:allowincell="t" style="width:11.15pt;height:15.65pt" type="#_x0000_t75"/>
                <w:control r:id="rId138" w:name="CheckBox31211113" w:shapeid="control_shape_13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jc w:val="both"/>
              <w:rPr/>
            </w:pPr>
            <w:bookmarkStart w:id="138" w:name="_1632206725"/>
            <w:bookmarkEnd w:id="13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4" o:allowincell="t" style="width:11.15pt;height:15.65pt" type="#_x0000_t75"/>
                <w:control r:id="rId139" w:name="CheckBox312111" w:shapeid="control_shape_13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jc w:val="both"/>
              <w:rPr/>
            </w:pPr>
            <w:bookmarkStart w:id="139" w:name="_1632206723"/>
            <w:bookmarkEnd w:id="13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5" o:allowincell="t" style="width:11.15pt;height:15.65pt" type="#_x0000_t75"/>
                <w:control r:id="rId140" w:name="CheckBox312111122" w:shapeid="control_shape_13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6" o:allowincell="t" style="width:11.15pt;height:15.65pt" type="#_x0000_t75"/>
                <w:control r:id="rId141" w:name="CheckBox31212" w:shapeid="control_shape_13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7" o:allowincell="t" style="width:11.15pt;height:15.65pt" type="#_x0000_t75"/>
                <w:control r:id="rId142" w:name="CheckBox3121111112" w:shapeid="control_shape_13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8" o:allowincell="t" style="width:11.15pt;height:15.65pt" type="#_x0000_t75"/>
                <w:control r:id="rId143" w:name="CheckBox3121111211" w:shapeid="control_shape_13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40" w:name="_1635319891"/>
            <w:bookmarkEnd w:id="14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9" o:allowincell="t" style="width:11.15pt;height:15.65pt" type="#_x0000_t75"/>
                <w:control r:id="rId144" w:name="CheckBox312111111111" w:shapeid="control_shape_13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41" w:name="_1632215244"/>
            <w:bookmarkEnd w:id="141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0" o:allowincell="t" style="width:164.2pt;height:17.9pt" type="#_x0000_t75"/>
                <w:control r:id="rId145" w:name="TextBox2523" w:shapeid="control_shape_140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42" w:name="_1632215245"/>
            <w:bookmarkEnd w:id="14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1" o:allowincell="t" style="width:206.2pt;height:17.9pt" type="#_x0000_t75"/>
                <w:control r:id="rId146" w:name="TextBox25213" w:shapeid="control_shape_141"/>
              </w:object>
            </w:r>
          </w:p>
          <w:p>
            <w:pPr>
              <w:pStyle w:val="Normal"/>
              <w:snapToGrid w:val="false"/>
              <w:rPr/>
            </w:pPr>
            <w:bookmarkStart w:id="143" w:name="_1635319894"/>
            <w:bookmarkEnd w:id="14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2" o:allowincell="t" style="width:206.2pt;height:17.9pt" type="#_x0000_t75"/>
                <w:control r:id="rId147" w:name="TextBox252112" w:shapeid="control_shape_142"/>
              </w:object>
            </w:r>
            <w:bookmarkStart w:id="144" w:name="_1636438727"/>
            <w:bookmarkEnd w:id="14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3" o:allowincell="t" style="width:206.2pt;height:17.9pt" type="#_x0000_t75"/>
                <w:control r:id="rId148" w:name="TextBox2521111" w:shapeid="control_shape_143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45" w:name="_1632215248"/>
            <w:bookmarkEnd w:id="145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4" o:allowincell="t" style="width:206.2pt;height:17.9pt" type="#_x0000_t75"/>
                <w:control r:id="rId149" w:name="TextBox25211111" w:shapeid="control_shape_14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6" w:name="_1636438729"/>
            <w:bookmarkEnd w:id="14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5" o:allowincell="t" style="width:206.2pt;height:17.9pt" type="#_x0000_t75"/>
                <w:control r:id="rId150" w:name="TextBox252111111" w:shapeid="control_shape_145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47" w:name="_1577863476"/>
            <w:bookmarkEnd w:id="147"/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4.9pt;height:12.65pt" type="#_x0000_t75"/>
                <w:control r:id="rId151" w:name="CheckBox2" w:shapeid="control_shape_14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48" w:name="_1577863477"/>
            <w:bookmarkEnd w:id="148"/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1.9pt;height:14.15pt" type="#_x0000_t75"/>
                <w:control r:id="rId152" w:name="CheckBox21" w:shapeid="control_shape_14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3" w:name="CheckBox211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49" w:name="_1632215253"/>
            <w:bookmarkEnd w:id="149"/>
          </w:p>
          <w:p>
            <w:pPr>
              <w:pStyle w:val="Zawartotabeli"/>
              <w:jc w:val="both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2" w:shapeid="control_shape_149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3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0" w:name="_1636449188"/>
            <w:bookmarkEnd w:id="150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51" o:allowincell="t" style="width:74.15pt;height:17.9pt" type="#_x0000_t75"/>
                <w:control r:id="rId156" w:name="TextBox211221" w:shapeid="control_shape_15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8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4.9pt;height:12.65pt" type="#_x0000_t75"/>
                <w:control r:id="rId157" w:name="CheckBox22" w:shapeid="control_shape_15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8" w:name="CheckBox214" w:shapeid="control_shape_1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1.9pt;height:14.15pt" type="#_x0000_t75"/>
                <w:control r:id="rId159" w:name="CheckBox2111" w:shapeid="control_shape_15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udia podyplomowe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60" w:name="CheckBox2121" w:shapeid="control_shape_155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1" w:name="CheckBox2131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1" w:name="_1618050488"/>
            <w:bookmarkEnd w:id="151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57" o:allowincell="t" style="width:74.15pt;height:17.9pt" type="#_x0000_t75"/>
                <w:control r:id="rId162" w:name="TextBox2112211" w:shapeid="control_shape_15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object>
                <v:shape id="control_shape_158" o:allowincell="t" style="width:14.9pt;height:12.65pt" type="#_x0000_t75"/>
                <w:control r:id="rId163" w:name="CheckBox23" w:shapeid="control_shape_15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9" o:allowincell="t" style="width:11.9pt;height:14.15pt" type="#_x0000_t75"/>
                <w:control r:id="rId164" w:name="CheckBox215" w:shapeid="control_shape_15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0" o:allowincell="t" style="width:11.9pt;height:14.15pt" type="#_x0000_t75"/>
                <w:control r:id="rId165" w:name="CheckBox2112" w:shapeid="control_shape_16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</w:p>
          <w:p>
            <w:pPr>
              <w:pStyle w:val="Zawartotabeli"/>
              <w:jc w:val="both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61" o:allowincell="t" style="width:11.9pt;height:14.15pt" type="#_x0000_t75"/>
                <w:control r:id="rId166" w:name="CheckBox2122" w:shapeid="control_shape_161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2" o:allowincell="t" style="width:11.9pt;height:14.15pt" type="#_x0000_t75"/>
                <w:control r:id="rId167" w:name="CheckBox2132" w:shapeid="control_shape_16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2" w:name="_1618050490"/>
            <w:bookmarkEnd w:id="152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3" o:allowincell="t" style="width:74.15pt;height:17.9pt" type="#_x0000_t75"/>
                <w:control r:id="rId168" w:name="TextBox2112212" w:shapeid="control_shape_16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4" o:allowincell="t" style="width:74.15pt;height:17.9pt" type="#_x0000_t75"/>
                <w:control r:id="rId169" w:name="TextBox2112212224" w:shapeid="control_shape_16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53" w:name="_1631087820"/>
            <w:bookmarkEnd w:id="153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5" o:allowincell="t" style="width:74.15pt;height:17.9pt" type="#_x0000_t75"/>
                <w:control r:id="rId170" w:name="TextBox2112212223" w:shapeid="control_shape_16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54" w:name="_1618050518"/>
            <w:bookmarkEnd w:id="154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6" o:allowincell="t" style="width:72.65pt;height:17.9pt" type="#_x0000_t75"/>
                <w:control r:id="rId171" w:name="TextBox2112212222" w:shapeid="control_shape_16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ind w:left="113" w:right="113" w:hanging="0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5" w:name="_1631087822"/>
            <w:bookmarkEnd w:id="155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7" o:allowincell="t" style="width:472.45pt;height:17.9pt" type="#_x0000_t75"/>
                <w:control r:id="rId172" w:name="TextBox252124" w:shapeid="control_shape_167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6" w:name="_1631087823"/>
            <w:bookmarkEnd w:id="156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8" o:allowincell="t" style="width:472.45pt;height:17.9pt" type="#_x0000_t75"/>
                <w:control r:id="rId173" w:name="TextBox2521211" w:shapeid="control_shape_168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7" w:name="_1632293980"/>
            <w:bookmarkStart w:id="158" w:name="_1631087824"/>
            <w:bookmarkEnd w:id="158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9" o:allowincell="t" style="width:472.45pt;height:17.9pt" type="#_x0000_t75"/>
                <w:control r:id="rId174" w:name="TextBox2521221" w:shapeid="control_shape_169"/>
              </w:object>
            </w:r>
            <w:bookmarkEnd w:id="157"/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59" w:name="_1636449001"/>
            <w:bookmarkEnd w:id="159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70" o:allowincell="t" style="width:472.45pt;height:17.9pt" type="#_x0000_t75"/>
                <w:control r:id="rId175" w:name="TextBox25212231" w:shapeid="control_shape_17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  <w:bookmarkStart w:id="160" w:name="_1636438757"/>
            <w:bookmarkStart w:id="161" w:name="_1636438757"/>
            <w:bookmarkEnd w:id="161"/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6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>
                <w:trHeight w:val="713" w:hRule="atLeast"/>
              </w:trPr>
              <w:tc>
                <w:tcPr>
                  <w:tcW w:w="9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2" w:name="_1631087826"/>
            <w:bookmarkEnd w:id="16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1" o:allowincell="t" style="width:472.45pt;height:17.9pt" type="#_x0000_t75"/>
                <w:control r:id="rId176" w:name="TextBox25212312" w:shapeid="control_shape_171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3" w:name="_1631087827"/>
            <w:bookmarkEnd w:id="16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2" o:allowincell="t" style="width:472.45pt;height:17.9pt" type="#_x0000_t75"/>
                <w:control r:id="rId177" w:name="TextBox2521232" w:shapeid="control_shape_172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4" w:name="_1631087828"/>
            <w:bookmarkEnd w:id="16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3" o:allowincell="t" style="width:472.45pt;height:17.9pt" type="#_x0000_t75"/>
                <w:control r:id="rId178" w:name="TextBox252123141" w:shapeid="control_shape_173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5" w:name="_1632293985"/>
            <w:bookmarkStart w:id="166" w:name="_1632293986"/>
            <w:bookmarkStart w:id="167" w:name="_1631087829"/>
            <w:bookmarkEnd w:id="16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4" o:allowincell="t" style="width:472.45pt;height:17.9pt" type="#_x0000_t75"/>
                <w:control r:id="rId179" w:name="TextBox25212311" w:shapeid="control_shape_174"/>
              </w:object>
            </w:r>
            <w:bookmarkEnd w:id="165"/>
            <w:bookmarkEnd w:id="166"/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5"/>
            </w:tblGrid>
            <w:tr>
              <w:trPr>
                <w:trHeight w:val="774" w:hRule="atLeast"/>
              </w:trPr>
              <w:tc>
                <w:tcPr>
                  <w:tcW w:w="965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i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i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8" w:name="_1631087830"/>
            <w:bookmarkEnd w:id="16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5" o:allowincell="t" style="width:472.45pt;height:17.9pt" type="#_x0000_t75"/>
                <w:control r:id="rId180" w:name="TextBox252125" w:shapeid="control_shape_175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9" w:name="_1631087831"/>
            <w:bookmarkEnd w:id="16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6" o:allowincell="t" style="width:472.45pt;height:17.9pt" type="#_x0000_t75"/>
                <w:control r:id="rId181" w:name="TextBox2521212" w:shapeid="control_shape_176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70" w:name="_1631087832"/>
            <w:bookmarkEnd w:id="17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7" o:allowincell="t" style="width:472.45pt;height:17.9pt" type="#_x0000_t75"/>
                <w:control r:id="rId182" w:name="TextBox2521222" w:shapeid="control_shape_177"/>
              </w:object>
            </w:r>
          </w:p>
          <w:p>
            <w:pPr>
              <w:pStyle w:val="Zawartotabeli"/>
              <w:rPr/>
            </w:pPr>
            <w:r>
              <w:rPr/>
            </w:r>
            <w:bookmarkStart w:id="171" w:name="_1631087833"/>
            <w:bookmarkStart w:id="172" w:name="_1632293991"/>
            <w:bookmarkStart w:id="173" w:name="_1632293992"/>
            <w:bookmarkStart w:id="174" w:name="_1631087833"/>
            <w:bookmarkStart w:id="175" w:name="_1632293991"/>
            <w:bookmarkStart w:id="176" w:name="_1632293992"/>
            <w:bookmarkEnd w:id="174"/>
            <w:bookmarkEnd w:id="175"/>
            <w:bookmarkEnd w:id="176"/>
          </w:p>
        </w:tc>
      </w:tr>
      <w:tr>
        <w:trPr>
          <w:trHeight w:val="401" w:hRule="atLeast"/>
        </w:trPr>
        <w:tc>
          <w:tcPr>
            <w:tcW w:w="16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99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468"/>
        <w:gridCol w:w="3468"/>
        <w:gridCol w:w="2280"/>
        <w:gridCol w:w="5688"/>
        <w:gridCol w:w="7952"/>
        <w:gridCol w:w="10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240" w:hanging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8" o:allowincell="t" style="width:11.9pt;height:18.65pt" type="#_x0000_t75"/>
                <w:control r:id="rId183" w:name="TextBox451102712" w:shapeid="control_shape_17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9" o:allowincell="t" style="width:11.9pt;height:18.65pt" type="#_x0000_t75"/>
                <w:control r:id="rId184" w:name="TextBox451102812" w:shapeid="control_shape_179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5" w:name="TextBox451102912" w:shapeid="control_shape_18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6" w:name="TextBox451102722" w:shapeid="control_shape_18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822" w:shapeid="control_shape_18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8" w:name="TextBox451102922" w:shapeid="control_shape_183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9" w:name="TextBox451102732" w:shapeid="control_shape_184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5" o:allowincell="t" style="width:11.9pt;height:18.65pt" type="#_x0000_t75"/>
                <w:control r:id="rId190" w:name="TextBox451102832" w:shapeid="control_shape_18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6" o:allowincell="t" style="width:11.9pt;height:18.65pt" type="#_x0000_t75"/>
                <w:control r:id="rId191" w:name="TextBox451102932" w:shapeid="control_shape_18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77" w:name="_1578112161"/>
            <w:bookmarkEnd w:id="177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7" o:allowincell="t" style="width:11.15pt;height:15.65pt" type="#_x0000_t75"/>
                <w:control r:id="rId192" w:name="CheckBox316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78" w:name="_1577886030"/>
            <w:bookmarkEnd w:id="178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8" o:allowincell="t" style="width:11.15pt;height:15.65pt" type="#_x0000_t75"/>
                <w:control r:id="rId193" w:name="CheckBox317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79" w:name="_1578112163"/>
            <w:bookmarkEnd w:id="179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9" o:allowincell="t" style="width:11.15pt;height:15.65pt" type="#_x0000_t75"/>
                <w:control r:id="rId194" w:name="CheckBox318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80" w:name="_1577886032"/>
            <w:bookmarkEnd w:id="180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90" o:allowincell="t" style="width:11.15pt;height:15.65pt" type="#_x0000_t75"/>
                <w:control r:id="rId195" w:name="CheckBox319" w:shapeid="control_shape_1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81" w:name="_1578126163"/>
            <w:bookmarkEnd w:id="181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91" o:allowincell="t" style="width:11.15pt;height:15.65pt" type="#_x0000_t75"/>
                <w:control r:id="rId196" w:name="CheckBox320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82" w:name="_1578126164"/>
            <w:bookmarkEnd w:id="182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92" o:allowincell="t" style="width:11.15pt;height:15.65pt" type="#_x0000_t75"/>
                <w:control r:id="rId197" w:name="CheckBox321" w:shapeid="control_shape_19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ind w:left="73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InternetLink"/>
                <w:rFonts w:cs="Arial Narrow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83" w:name="_1631087869"/>
            <w:bookmarkEnd w:id="183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3" o:allowincell="t" style="width:11.15pt;height:15.65pt" type="#_x0000_t75"/>
                <w:control r:id="rId198" w:name="CheckBox31615" w:shapeid="control_shape_19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4" o:allowincell="t" style="width:11.15pt;height:15.65pt" type="#_x0000_t75"/>
                <w:control r:id="rId199" w:name="CheckBox3161512" w:shapeid="control_shape_1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84" w:name="_1631087871"/>
            <w:bookmarkEnd w:id="184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5" o:allowincell="t" style="width:11.15pt;height:15.65pt" type="#_x0000_t75"/>
                <w:control r:id="rId200" w:name="CheckBox316151" w:shapeid="control_shape_1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6" o:allowincell="t" style="width:11.15pt;height:15.65pt" type="#_x0000_t75"/>
                <w:control r:id="rId201" w:name="CheckBox3161511" w:shapeid="control_shape_1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/>
            </w:pPr>
            <w:bookmarkStart w:id="185" w:name="_1631087873"/>
            <w:bookmarkEnd w:id="185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7" o:allowincell="t" style="width:11.15pt;height:15.65pt" type="#_x0000_t75"/>
                <w:control r:id="rId202" w:name="CheckBox316152" w:shapeid="control_shape_19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86" w:name="_1631087874"/>
            <w:bookmarkEnd w:id="18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8" o:allowincell="t" style="width:233.2pt;height:17.9pt" type="#_x0000_t75"/>
                <w:control r:id="rId203" w:name="TextBox2522" w:shapeid="control_shape_198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87" w:name="_1631101129"/>
            <w:bookmarkEnd w:id="187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99" o:allowincell="t" style="width:15.65pt;height:15.65pt" type="#_x0000_t75"/>
                <w:control r:id="rId204" w:name="CheckBox3151123111121" w:shapeid="control_shape_199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8" w:name="_1631098691"/>
            <w:bookmarkEnd w:id="18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00" o:allowincell="t" style="width:230.95pt;height:17.9pt" type="#_x0000_t75"/>
                <w:control r:id="rId205" w:name="TextBox251" w:shapeid="control_shape_200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89" w:name="_1631098692"/>
            <w:bookmarkEnd w:id="18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01" o:allowincell="t" style="width:275.95pt;height:17.9pt" type="#_x0000_t75"/>
                <w:control r:id="rId206" w:name="TextBox2513" w:shapeid="control_shape_201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90" w:name="_1636438797"/>
            <w:bookmarkEnd w:id="19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02" o:allowincell="t" style="width:275.95pt;height:17.9pt" type="#_x0000_t75"/>
                <w:control r:id="rId207" w:name="TextBox25131" w:shapeid="control_shape_202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03" o:allowincell="t" style="width:275.95pt;height:17.9pt" type="#_x0000_t75"/>
                <w:control r:id="rId208" w:name="TextBox25132" w:shapeid="control_shape_203"/>
              </w:object>
            </w:r>
          </w:p>
          <w:p>
            <w:pPr>
              <w:pStyle w:val="Zawartotabeli"/>
              <w:rPr/>
            </w:pPr>
            <w:bookmarkStart w:id="191" w:name="_1631087875"/>
            <w:bookmarkEnd w:id="191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04" o:allowincell="t" style="width:11.15pt;height:15.65pt" type="#_x0000_t75"/>
                <w:control r:id="rId209" w:name="CheckBox31211111318" w:shapeid="control_shape_20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98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73"/>
        <w:gridCol w:w="11"/>
        <w:gridCol w:w="10"/>
        <w:gridCol w:w="7942"/>
        <w:gridCol w:w="10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92" w:name="_1632294034"/>
            <w:bookmarkEnd w:id="19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0" w:name="TextBox45110271112" w:shapeid="control_shape_205"/>
              </w:object>
            </w:r>
            <w:bookmarkStart w:id="193" w:name="_1631087877"/>
            <w:bookmarkEnd w:id="19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1" w:name="TextBox45110281112" w:shapeid="control_shape_206"/>
              </w:object>
            </w:r>
            <w:bookmarkStart w:id="194" w:name="_1631087878"/>
            <w:bookmarkEnd w:id="19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2" w:name="TextBox45110291112" w:shapeid="control_shape_207"/>
              </w:object>
            </w:r>
            <w:bookmarkStart w:id="195" w:name="_1631087879"/>
            <w:bookmarkEnd w:id="19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3" w:name="TextBox45110272112" w:shapeid="control_shape_208"/>
              </w:object>
            </w:r>
            <w:bookmarkStart w:id="196" w:name="_1631087880"/>
            <w:bookmarkEnd w:id="19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4" w:name="TextBox45110282112" w:shapeid="control_shape_209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5" w:name="TextBox45110292111" w:shapeid="control_shape_210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u spółki cywilnej NIP spółki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bookmarkStart w:id="197" w:name="_1631087882"/>
            <w:bookmarkEnd w:id="19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1101" w:shapeid="control_shape_21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110" w:shapeid="control_shape_212"/>
              </w:object>
            </w:r>
            <w:bookmarkStart w:id="198" w:name="_1631087884"/>
            <w:bookmarkEnd w:id="19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28" w:shapeid="control_shape_21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31" w:shapeid="control_shape_214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41" w:shapeid="control_shape_21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99" w:name="_1631087887"/>
            <w:bookmarkEnd w:id="19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51" w:shapeid="control_shape_21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61" w:shapeid="control_shape_21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200" w:name="_1631087889"/>
            <w:bookmarkEnd w:id="20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74" w:shapeid="control_shape_218"/>
              </w:object>
            </w:r>
            <w:bookmarkStart w:id="201" w:name="_1631087890"/>
            <w:bookmarkEnd w:id="20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84" w:shapeid="control_shape_219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94" w:shapeid="control_shape_220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7111" w:shapeid="control_shape_221"/>
              </w:object>
            </w:r>
            <w:bookmarkStart w:id="202" w:name="_1631087893"/>
            <w:bookmarkEnd w:id="20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8111" w:shapeid="control_shape_222"/>
              </w:object>
            </w:r>
            <w:bookmarkStart w:id="203" w:name="_1631087894"/>
            <w:bookmarkEnd w:id="20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9111" w:shapeid="control_shape_223"/>
              </w:object>
            </w:r>
            <w:bookmarkStart w:id="204" w:name="_1631087895"/>
            <w:bookmarkEnd w:id="20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7211" w:shapeid="control_shape_224"/>
              </w:object>
            </w:r>
            <w:bookmarkStart w:id="205" w:name="_1631087896"/>
            <w:bookmarkEnd w:id="20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8211" w:shapeid="control_shape_225"/>
              </w:object>
            </w:r>
            <w:bookmarkStart w:id="206" w:name="_1631087897"/>
            <w:bookmarkEnd w:id="20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9211" w:shapeid="control_shape_22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7311" w:shapeid="control_shape_227"/>
              </w:object>
            </w:r>
            <w:bookmarkStart w:id="207" w:name="_1631087899"/>
            <w:bookmarkEnd w:id="20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8311" w:shapeid="control_shape_228"/>
              </w:object>
            </w:r>
            <w:bookmarkStart w:id="208" w:name="_1631087900"/>
            <w:bookmarkEnd w:id="20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9312" w:shapeid="control_shape_229"/>
              </w:object>
            </w:r>
            <w:bookmarkStart w:id="209" w:name="_1631087901"/>
            <w:bookmarkEnd w:id="20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93111" w:shapeid="control_shape_230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71111" w:shapeid="control_shape_23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81111" w:shapeid="control_shape_23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91111" w:shapeid="control_shape_233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72111" w:shapeid="control_shape_23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10" w:name="_1631087906"/>
            <w:bookmarkEnd w:id="21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82111" w:shapeid="control_shape_235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211" w:name="_1631087907"/>
            <w:bookmarkEnd w:id="2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9111111" w:shapeid="control_shape_23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12" w:name="_1631087908"/>
            <w:bookmarkEnd w:id="2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811111" w:shapeid="control_shape_23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911111" w:shapeid="control_shape_23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213" w:name="_1631087910"/>
            <w:bookmarkEnd w:id="21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8111111" w:shapeid="control_shape_239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9111112" w:shapeid="control_shape_24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8111112" w:shapeid="control_shape_24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9111113" w:shapeid="control_shape_24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8111113" w:shapeid="control_shape_24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8111114" w:shapeid="control_shape_244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9111114" w:shapeid="control_shape_24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2" w:name="TextBox4511028111115" w:shapeid="control_shape_24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3" w:name="TextBox4511029111115" w:shapeid="control_shape_247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78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Lista certyfikatów jakości dotycząca wiarygodności standardu świadczonych usług</w:t>
            </w:r>
          </w:p>
          <w:p>
            <w:pPr>
              <w:pStyle w:val="Normal"/>
              <w:tabs>
                <w:tab w:val="clear" w:pos="720"/>
                <w:tab w:val="left" w:pos="2078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F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8" o:allowincell="t" style="width:11.15pt;height:15.65pt" type="#_x0000_t75"/>
                <w:control r:id="rId254" w:name="CheckBox3161" w:shapeid="control_shape_2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9" o:allowincell="t" style="width:11.15pt;height:15.65pt" type="#_x0000_t75"/>
                <w:control r:id="rId255" w:name="CheckBox31614" w:shapeid="control_shape_2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6" w:name="CheckBox31611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jc w:val="both"/>
              <w:rPr/>
            </w:pPr>
            <w:bookmarkStart w:id="214" w:name="_1632294080"/>
            <w:bookmarkEnd w:id="214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7" w:name="CheckBox31612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8" w:name="CheckBox31613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9" w:name="CheckBox316131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60" w:name="CheckBox3161311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1" w:name="CheckBox31613111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6" o:allowincell="t" style="width:11.15pt;height:15.65pt" type="#_x0000_t75"/>
                <w:control r:id="rId262" w:name="CheckBox31613112" w:shapeid="control_shape_2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7" o:allowincell="t" style="width:11.15pt;height:15.65pt" type="#_x0000_t75"/>
                <w:control r:id="rId263" w:name="CheckBox31613113" w:shapeid="control_shape_2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15" w:name="_1631087929"/>
            <w:bookmarkEnd w:id="215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8" o:allowincell="t" style="width:11.15pt;height:15.65pt" type="#_x0000_t75"/>
                <w:control r:id="rId264" w:name="CheckBox316131131" w:shapeid="control_shape_2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216" w:name="_1631087930"/>
            <w:bookmarkEnd w:id="21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59" o:allowincell="t" style="width:186.7pt;height:16.4pt" type="#_x0000_t75"/>
                <w:control r:id="rId265" w:name="TextBox251131" w:shapeid="control_shape_259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217" w:name="_1578144970"/>
            <w:bookmarkEnd w:id="21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60" o:allowincell="t" style="width:64.4pt;height:16.4pt" type="#_x0000_t75"/>
                <w:control r:id="rId266" w:name="TextBox2511" w:shapeid="control_shape_260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18" w:name="_1578145221"/>
            <w:bookmarkEnd w:id="21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61" o:allowincell="t" style="width:50.15pt;height:16.4pt" type="#_x0000_t75"/>
                <w:control r:id="rId267" w:name="TextBox25111" w:shapeid="control_shape_261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i/>
                <w:i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bookmarkStart w:id="219" w:name="_1578112167"/>
            <w:bookmarkEnd w:id="219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262" o:allowincell="t" style="width:95.1pt;height:17.9pt" type="#_x0000_t75"/>
                <w:control r:id="rId268" w:name="TextBox24" w:shapeid="control_shape_262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bookmarkStart w:id="220" w:name="_1578112168"/>
            <w:bookmarkEnd w:id="220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263" o:allowincell="t" style="width:95.1pt;height:17.9pt" type="#_x0000_t75"/>
                <w:control r:id="rId269" w:name="TextBox241" w:shapeid="control_shape_263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skazać co najmniej dwie oferty rynkowe)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at kształcenia, nazwa oraz REGON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03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</w:tc>
      </w:tr>
    </w:tbl>
    <w:p>
      <w:pPr>
        <w:sectPr>
          <w:footerReference w:type="default" r:id="rId270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357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* zaznaczyć właściwe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4" o:allowincell="t" style="width:11.15pt;height:15.65pt" type="#_x0000_t75"/>
                <w:control r:id="rId271" w:name="CheckBox322371" w:shapeid="control_shape_264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711" w:shapeid="control_shape_265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7121" w:shapeid="control_shape_266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7" o:allowincell="t" style="width:11.15pt;height:15.65pt" type="#_x0000_t75"/>
                <w:control r:id="rId274" w:name="CheckBox322371111" w:shapeid="control_shape_267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8" o:allowincell="t" style="width:11.15pt;height:15.65pt" type="#_x0000_t75"/>
                <w:control r:id="rId275" w:name="CheckBox322371211" w:shapeid="control_shape_26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9" o:allowincell="t" style="width:11.15pt;height:15.65pt" type="#_x0000_t75"/>
                <w:control r:id="rId276" w:name="CheckBox3223711111" w:shapeid="control_shape_269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9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0" o:allowincell="t" style="width:11.15pt;height:15.65pt" type="#_x0000_t75"/>
                <w:control r:id="rId277" w:name="CheckBox3223712111" w:shapeid="control_shape_270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1" o:allowincell="t" style="width:11.15pt;height:15.65pt" type="#_x0000_t75"/>
                <w:control r:id="rId278" w:name="CheckBox32237121111" w:shapeid="control_shape_271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WAGA!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u w:val="single"/>
              </w:rPr>
              <w:t>Należy obowiązkowo wypełnić lit. a, b, c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  <w:u w:val="single"/>
              </w:rPr>
              <w:t>Nie podanie informacji w każdej pozycji (lit. a, b, c) spowoduje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POZOSTAWIENIE WNIOSKU           BEZ ROZPATRZENIA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ind w:left="7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1" w:name="_1514831680"/>
            <w:bookmarkEnd w:id="221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2" o:allowincell="t" style="width:69.65pt;height:17.9pt" type="#_x0000_t75"/>
                <w:control r:id="rId279" w:name="TextBox22" w:shapeid="control_shape_2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2" w:name="_1514831730"/>
            <w:bookmarkEnd w:id="222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3" o:allowincell="t" style="width:69.65pt;height:17.9pt" type="#_x0000_t75"/>
                <w:control r:id="rId280" w:name="TextBox23" w:shapeid="control_shape_2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ind w:left="7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3" w:name="_1514831816"/>
            <w:bookmarkEnd w:id="223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4" o:allowincell="t" style="width:69.65pt;height:17.9pt" type="#_x0000_t75"/>
                <w:control r:id="rId281" w:name="TextBox221" w:shapeid="control_shape_2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4" w:name="_1514831817"/>
            <w:bookmarkEnd w:id="224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5" o:allowincell="t" style="width:69.65pt;height:17.9pt" type="#_x0000_t75"/>
                <w:control r:id="rId282" w:name="TextBox231" w:shapeid="control_shape_2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5" w:name="_1546308440"/>
            <w:bookmarkEnd w:id="225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6" o:allowincell="t" style="width:69.65pt;height:17.9pt" type="#_x0000_t75"/>
                <w:control r:id="rId283" w:name="TextBox2211" w:shapeid="control_shape_2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6" w:name="_1514831888"/>
            <w:bookmarkEnd w:id="226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7" o:allowincell="t" style="width:69.65pt;height:17.9pt" type="#_x0000_t75"/>
                <w:control r:id="rId284" w:name="TextBox2311" w:shapeid="control_shape_2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20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8" o:allowincell="t" style="width:11.15pt;height:15.65pt" type="#_x0000_t75"/>
                <w:control r:id="rId285" w:name="CheckBox3223711131" w:shapeid="control_shape_27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RUSZYŁ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6" w:name="CheckBox3223711221" w:shapeid="control_shape_279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NARUSZYŁ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rFonts w:eastAsia="Andale Sans UI;Times New Roman" w:cs="Arial" w:ascii="Arial" w:hAnsi="Arial"/>
                <w:sz w:val="20"/>
                <w:szCs w:val="20"/>
                <w:lang w:val="zxx"/>
              </w:rPr>
              <w:t>ograniczeń, nakazów i zakazów w zakresie prowadzonej działalności gospodarczej ustanowionych</w:t>
            </w:r>
            <w:r>
              <w:rPr>
                <w:rFonts w:eastAsia="Andale Sans UI;Times New Roman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Andale Sans UI;Times New Roman" w:cs="Arial" w:ascii="Arial" w:hAnsi="Arial"/>
                <w:sz w:val="20"/>
                <w:szCs w:val="20"/>
                <w:lang w:val="zxx"/>
              </w:rPr>
              <w:t xml:space="preserve">w związku z wystąpieniem stanu zagrożenia epidemicznego lub stanu epidemii, określonych </w:t>
            </w:r>
            <w:r>
              <w:rPr>
                <w:rFonts w:eastAsia="Andale Sans UI;Times New Roman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Andale Sans UI;Times New Roman" w:cs="Arial" w:ascii="Arial" w:hAnsi="Arial"/>
                <w:sz w:val="20"/>
                <w:szCs w:val="20"/>
                <w:lang w:val="zxx"/>
              </w:rPr>
              <w:t xml:space="preserve">w przepisach wydanych na podstawie art. 46a i art. 46b pkt.1-6 i 8-12 ustawy z dnia 5 grudnia 2008 r. </w:t>
            </w:r>
            <w:r>
              <w:rPr>
                <w:rFonts w:eastAsia="Andale Sans UI;Times New Roman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Andale Sans UI;Times New Roman" w:cs="Arial" w:ascii="Arial" w:hAnsi="Arial"/>
                <w:sz w:val="20"/>
                <w:szCs w:val="20"/>
                <w:lang w:val="zxx"/>
              </w:rPr>
              <w:t>o zapobieganiu oraz zwalczaniu zakażeń i chorób zakaźnych u ludzi.</w:t>
            </w:r>
          </w:p>
        </w:tc>
      </w:tr>
      <w:tr>
        <w:trPr>
          <w:trHeight w:val="428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7111311" w:shapeid="control_shape_28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LEG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240"/>
              <w:contextualSpacing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7112211" w:shapeid="control_shape_281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E PODLEG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wykluczeniu z ubiegania się o udzielenie wsparci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na podstawie art. 5l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71113111" w:shapeid="control_shape_282"/>
              </w:objec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JE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71122111" w:shapeid="control_shape_283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E JE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                  na stronie BIP MSWiA:</w:t>
            </w:r>
            <w:r>
              <w:rPr>
                <w:rStyle w:val="InternetLink"/>
                <w:color w:val="000000"/>
                <w:u w:val="none"/>
                <w:lang w:val="pl-PL"/>
              </w:rPr>
              <w:t xml:space="preserve"> </w:t>
            </w:r>
            <w:hyperlink r:id="rId2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ww.gov.pl/web/mswia/lista-osob-i-podmiotow-objetych-sankcjami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1</w:t>
            </w:r>
          </w:p>
          <w:p>
            <w:pPr>
              <w:pStyle w:val="Akapitzlist"/>
              <w:widowControl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(dotyczy cudzoziemców) wskazane do kształcenia w ramach priorytetu 1:</w:t>
            </w:r>
          </w:p>
          <w:p>
            <w:pPr>
              <w:pStyle w:val="Akapitzlist"/>
              <w:widowControl w:val="false"/>
              <w:ind w:left="0" w:right="0" w:hanging="0"/>
              <w:jc w:val="both"/>
              <w:rPr/>
            </w:pPr>
            <w:r>
              <w:rPr>
                <w:bCs/>
                <w:vertAlign w:val="subscript"/>
              </w:rPr>
              <w:object>
                <v:shape id="control_shape_284" o:allowincell="t" style="width:11.15pt;height:15.65pt" type="#_x0000_t75"/>
                <w:control r:id="rId292" w:name="CheckBox3223711132" w:shapeid="control_shape_28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 momencie składania wniosku posiadają aktualny tytuł pobytowy i legalne zatrudnienie na terytorium RP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widowControl w:val="false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  <w:vertAlign w:val="subscript"/>
              </w:rPr>
              <w:object>
                <v:shape id="control_shape_285" o:allowincell="t" style="width:11.15pt;height:15.65pt" type="#_x0000_t75"/>
                <w:control r:id="rId293" w:name="CheckBox3223711133" w:shapeid="control_shape_285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będą uczestniczyć w kształceniu tylko w przypadku posiadania aktualnego tytułu pobytowego i legalnego zatrudnienia na terytorium RP w okresie kształcenia.</w:t>
            </w:r>
          </w:p>
          <w:p>
            <w:pPr>
              <w:pStyle w:val="Akapitzlist"/>
              <w:widowControl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wskazane do kształcenia w ramach priorytetu 4: </w:t>
            </w:r>
          </w:p>
          <w:p>
            <w:pPr>
              <w:pStyle w:val="Normal"/>
              <w:spacing w:lineRule="auto" w:line="276"/>
              <w:ind w:right="338" w:hanging="0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4" w:name="CheckBox3223711134" w:shapeid="control_shape_286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ostały zatrudnione w ciągu ostatniego roku,</w:t>
            </w:r>
          </w:p>
          <w:p>
            <w:pPr>
              <w:pStyle w:val="Normal"/>
              <w:spacing w:lineRule="auto" w:line="276"/>
              <w:ind w:left="284" w:right="340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5" w:name="CheckBox32237111341" w:shapeid="control_shape_287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ostatnim roku miały zmieniony zakres obowiązków w aktualnym miejscu pracy lub będą miały zmieniony w perspektywie najbliższych 3 miesięcy od złożenia wniosku.</w:t>
            </w:r>
          </w:p>
          <w:p>
            <w:pPr>
              <w:pStyle w:val="Normal"/>
              <w:spacing w:lineRule="auto" w:line="276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wskazane do kształcenia w ramach priorytetu 5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6" w:name="CheckBox322371113" w:shapeid="control_shape_288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w ciągu jednego roku przed datą złożenia wniosku podjęły pracę po przerwie spowodowanej sprawowaniem opieki nad dzieckiem,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9" o:allowincell="t" style="width:11.15pt;height:15.65pt" type="#_x0000_t75"/>
                <w:control r:id="rId297" w:name="CheckBox322371122" w:shapeid="control_shape_289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ą członkami rodzin wielodzietn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20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acownicy wskazani do objęcia kształceniem ustawicznym zatrudnieni są na terenie powiatu wrocławskiego, m. Wrocła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27" w:name="_1577876637"/>
            <w:bookmarkEnd w:id="22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0" o:allowincell="t" style="width:11.15pt;height:15.65pt" type="#_x0000_t75"/>
                <w:control r:id="rId298" w:name="CheckBox32231" w:shapeid="control_shape_290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28" w:name="_1577876638"/>
            <w:bookmarkEnd w:id="22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1" o:allowincell="t" style="width:11.15pt;height:15.65pt" type="#_x0000_t75"/>
                <w:control r:id="rId299" w:name="CheckBox32232" w:shapeid="control_shape_291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TOCZY SI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</w:t>
            </w:r>
          </w:p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29" w:name="_1577876639"/>
            <w:bookmarkEnd w:id="22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2" o:allowincell="t" style="width:11.15pt;height:15.65pt" type="#_x0000_t75"/>
                <w:control r:id="rId300" w:name="CheckBox32233" w:shapeid="control_shape_292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30" w:name="_1577876701"/>
            <w:bookmarkEnd w:id="23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3" o:allowincell="t" style="width:11.15pt;height:15.65pt" type="#_x0000_t75"/>
                <w:control r:id="rId301" w:name="CheckBox32234" w:shapeid="control_shape_29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ZOSTAŁ*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31" w:name="_1577876779"/>
            <w:bookmarkEnd w:id="23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4" o:allowincell="t" style="width:11.15pt;height:15.65pt" type="#_x0000_t75"/>
                <w:control r:id="rId302" w:name="CheckBox32235" w:shapeid="control_shape_294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32" w:name="_1577876780"/>
            <w:bookmarkEnd w:id="23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1.15pt;height:15.65pt" type="#_x0000_t75"/>
                <w:control r:id="rId303" w:name="CheckBox32236" w:shapeid="control_shape_295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RZEWIDUJĘ*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</w:r>
            <w:bookmarkStart w:id="233" w:name="_1631087949"/>
            <w:bookmarkStart w:id="234" w:name="_1631087949"/>
            <w:bookmarkEnd w:id="234"/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96" o:allowincell="t" style="width:11.15pt;height:15.65pt" type="#_x0000_t75"/>
                <w:control r:id="rId304" w:name="CheckBox3223712121" w:shapeid="control_shape_29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7" o:allowincell="t" style="width:11.15pt;height:15.65pt" type="#_x0000_t75"/>
                <w:control r:id="rId305" w:name="CheckBox3223711112" w:shapeid="control_shape_297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</w:tc>
      </w:tr>
      <w:tr>
        <w:trPr>
          <w:trHeight w:val="10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           z 04.05.2016r. ze zm.)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apoznałem si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  <w:lang w:eastAsia="pl-PL"/>
              </w:rPr>
              <w:t>12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agwek11"/>
              <w:ind w:left="0" w:right="0" w:hanging="0"/>
              <w:jc w:val="both"/>
              <w:rPr>
                <w:rStyle w:val="Znakiprzypiswkocowych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poznała si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 obowiązkiem informacyjnym dla osób wyznaczonych do kontaktu</w:t>
            </w:r>
            <w:r>
              <w:rPr>
                <w:rStyle w:val="Znakiprzypiswkocowych"/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agwek11"/>
              <w:ind w:left="0" w:right="0" w:hanging="0"/>
              <w:jc w:val="both"/>
              <w:rPr>
                <w:rStyle w:val="Znakiprzypiswkocowych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agwek11"/>
              <w:ind w:left="0" w:right="0" w:hanging="0"/>
              <w:jc w:val="both"/>
              <w:rPr>
                <w:rStyle w:val="Znakiprzypiswkocowych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łnomocnik Pracodawcy zapoznał się z obowiązkiem informacyjnym dla Pełnomocnika</w:t>
            </w:r>
            <w:r>
              <w:rPr>
                <w:rStyle w:val="Znakiprzypiswkocowych"/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35" w:name="_1577876853"/>
            <w:bookmarkEnd w:id="23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8" o:allowincell="t" style="width:18.65pt;height:17.9pt" type="#_x0000_t75"/>
                <w:control r:id="rId306" w:name="TextBox4" w:shapeid="control_shape_298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6" w:name="_1577876877"/>
            <w:bookmarkEnd w:id="23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9" o:allowincell="t" style="width:21.65pt;height:17.9pt" type="#_x0000_t75"/>
                <w:control r:id="rId307" w:name="TextBox41" w:shapeid="control_shape_29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7" w:name="_1577876880"/>
            <w:bookmarkEnd w:id="23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00" o:allowincell="t" style="width:38.15pt;height:17.9pt" type="#_x0000_t75"/>
                <w:control r:id="rId308" w:name="TextBox42" w:shapeid="control_shape_30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rezentowania wnioskodawcy, bądź czytelnie imię i nazwisko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⃰  ⃰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de-DE" w:eastAsia="pl-PL"/>
              </w:rPr>
              <w:t>** W przypadku nie posiadania pieczątki należy złożyć poniższe Oświadczenie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de-DE" w:eastAsia="pl-PL"/>
              </w:rPr>
              <w:t>Oświadczam, że nie posiadam pieczęci imiennej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de-DE" w:eastAsia="pl-PL"/>
              </w:rPr>
              <w:t>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0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de-DE" w:eastAsia="pl-PL"/>
              </w:rPr>
              <w:t>imię i nazwisko (czytelnie), podpis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de-DE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>
          <w:trHeight w:val="3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plan naucza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a realizacji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miejsce realizacji kształcenia;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lub przedsiębiorcę reprezentuje pełnomocnik do wniosku należy załączyć pełnomocnictwo określające jego zakres podpisane przez osoby uprawnione do reprezentacji pracodawcy lub przedsiębiorcy. Pełnomocnictwo należy przedłożyć w oryginale lub w postaci notarialnie potwierdzonej kopii. Jeżeli pełnomocnictwo nie jest przedstawione z notarialnie poświadczonym podpisem, należy je podpisać w obecności uprawnionego pracownika Powiatowego Urzędu Pracy, w celu stwierdzenia własnoręczności podpisu. Podpisy muszą być czytelne lub opatrzone pieczątkami imiennymi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    do reprezentowania Pracodawcy w dokumencie rejestrowym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wątpliwości niezbędnych do rozpatrzenia wniosku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            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            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racownik Powiatowego Urzędu Pracy może objaśnić sposób wypełnienia wniosku, nie może natomiast wypełniać go za wnioskodawcę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</w:rPr>
              <w:t>. Nie ma możliwości konsultowania ani weryfikowania z pracownikami urzędu roboczych ani ostatecznych wersji składanych wniosków oraz wypełniania wniosku wspólnie z wnioskodawcą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09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bCs w:val="false"/>
        <w:rFonts w:ascii="Arial" w:hAnsi="Arial" w:eastAsia="Times New Roman" w:cs="Arial"/>
        <w:color w:val="000000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hd w:fill="auto" w:val="clear"/>
        <w:szCs w:val="18"/>
        <w:bCs w:val="false"/>
        <w:rFonts w:ascii="Arial" w:hAnsi="Arial" w:cs="Arial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ascii="Arial" w:hAnsi="Arial" w:cs="Arial"/>
        <w:color w:val="000000"/>
        <w:lang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  <w:color w:val="000000"/>
        <w:lang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  <w:lang w:eastAsia="zxx" w:bidi="zxx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  <w:rFonts w:ascii="Arial" w:hAnsi="Arial" w:cs="Arial"/>
        <w:color w:val="000000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Times New Roman" w:cs="Arial"/>
        <w:color w:val="000000"/>
        <w:lang w:eastAsia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color w:val="000000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color w:val="000000"/>
      <w:sz w:val="18"/>
      <w:szCs w:val="18"/>
      <w:shd w:fill="auto" w:val="clear"/>
      <w:lang w:eastAsia="zxx" w:bidi="zxx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lang w:eastAsia="zxx" w:bidi="zxx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  <w:lang w:eastAsia="zxx" w:bidi="zxx"/>
    </w:rPr>
  </w:style>
  <w:style w:type="character" w:styleId="WW8Num6z0">
    <w:name w:val="WW8Num6z0"/>
    <w:qFormat/>
    <w:rPr>
      <w:rFonts w:ascii="Arial" w:hAnsi="Arial" w:cs="Arial"/>
      <w:i w:val="false"/>
      <w:color w:val="000000"/>
      <w:sz w:val="20"/>
      <w:szCs w:val="20"/>
      <w:lang w:eastAsia="zxx"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4"/>
      <w:szCs w:val="14"/>
      <w:lang w:val="pl-PL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sz w:val="20"/>
      <w:szCs w:val="20"/>
      <w:lang w:eastAsia="pl-PL" w:bidi="pl-P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color w:val="000000"/>
      <w:sz w:val="18"/>
      <w:szCs w:val="18"/>
      <w:lang w:eastAsia="zxx" w:bidi="zxx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>
      <w:rFonts w:ascii="Arial" w:hAnsi="Arial" w:cs="Arial"/>
      <w:b/>
      <w:color w:val="000000"/>
      <w:sz w:val="18"/>
      <w:szCs w:val="18"/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cs="Arial"/>
      <w:i w:val="false"/>
      <w:sz w:val="20"/>
      <w:szCs w:val="20"/>
      <w:lang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  <w:szCs w:val="14"/>
      <w:lang w:val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eastAsia="Lucida Sans Unicode" w:cs="Arial"/>
      <w:b w:val="false"/>
    </w:rPr>
  </w:style>
  <w:style w:type="character" w:styleId="WW8Num24z5">
    <w:name w:val="WW8Num24z5"/>
    <w:qFormat/>
    <w:rPr>
      <w:b/>
    </w:rPr>
  </w:style>
  <w:style w:type="character" w:styleId="WW8Num24z6">
    <w:name w:val="WW8Num24z6"/>
    <w:qFormat/>
    <w:rPr>
      <w:rFonts w:ascii="Symbol" w:hAnsi="Symbol" w:eastAsia="Lucida Sans Unicode" w:cs="Times New Roman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  <w:lang w:bidi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character" w:styleId="NagwekZnak">
    <w:name w:val="Nagłówek Znak"/>
    <w:qFormat/>
    <w:rPr>
      <w:rFonts w:eastAsia="Andale Sans UI;Times New Roman"/>
      <w:kern w:val="2"/>
      <w:szCs w:val="24"/>
      <w:lang w:eastAsia="zh-CN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napToGrid w:val="false"/>
      <w:jc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Times New Roman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280" w:after="0"/>
      <w:ind w:left="340" w:right="0" w:hanging="340"/>
    </w:pPr>
    <w:rPr>
      <w:rFonts w:eastAsia="Times New Roman"/>
      <w:color w:val="000000"/>
      <w:sz w:val="20"/>
      <w:szCs w:val="20"/>
    </w:rPr>
  </w:style>
  <w:style w:type="paragraph" w:styleId="FirstParagraph">
    <w:name w:val="First 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footer" Target="footer1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hyperlink" Target="https://rspo.men.gov.pl/" TargetMode="Externa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footer" Target="footer2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hyperlink" Target="http://www.gov.pl/web/mswia/lista-osob-i-podmiotow-objetych-sankcjami" TargetMode="External"/><Relationship Id="rId292" Type="http://schemas.openxmlformats.org/officeDocument/2006/relationships/control" Target="activeX/activeX285.xml"/><Relationship Id="rId293" Type="http://schemas.openxmlformats.org/officeDocument/2006/relationships/control" Target="activeX/activeX286.xml"/><Relationship Id="rId294" Type="http://schemas.openxmlformats.org/officeDocument/2006/relationships/control" Target="activeX/activeX287.xml"/><Relationship Id="rId295" Type="http://schemas.openxmlformats.org/officeDocument/2006/relationships/control" Target="activeX/activeX288.xml"/><Relationship Id="rId296" Type="http://schemas.openxmlformats.org/officeDocument/2006/relationships/control" Target="activeX/activeX289.xml"/><Relationship Id="rId297" Type="http://schemas.openxmlformats.org/officeDocument/2006/relationships/control" Target="activeX/activeX290.xml"/><Relationship Id="rId298" Type="http://schemas.openxmlformats.org/officeDocument/2006/relationships/control" Target="activeX/activeX291.xml"/><Relationship Id="rId299" Type="http://schemas.openxmlformats.org/officeDocument/2006/relationships/control" Target="activeX/activeX292.xml"/><Relationship Id="rId300" Type="http://schemas.openxmlformats.org/officeDocument/2006/relationships/control" Target="activeX/activeX293.xml"/><Relationship Id="rId301" Type="http://schemas.openxmlformats.org/officeDocument/2006/relationships/control" Target="activeX/activeX294.xml"/><Relationship Id="rId302" Type="http://schemas.openxmlformats.org/officeDocument/2006/relationships/control" Target="activeX/activeX295.xml"/><Relationship Id="rId303" Type="http://schemas.openxmlformats.org/officeDocument/2006/relationships/control" Target="activeX/activeX296.xml"/><Relationship Id="rId304" Type="http://schemas.openxmlformats.org/officeDocument/2006/relationships/control" Target="activeX/activeX297.xml"/><Relationship Id="rId305" Type="http://schemas.openxmlformats.org/officeDocument/2006/relationships/control" Target="activeX/activeX298.xml"/><Relationship Id="rId306" Type="http://schemas.openxmlformats.org/officeDocument/2006/relationships/control" Target="activeX/activeX299.xml"/><Relationship Id="rId307" Type="http://schemas.openxmlformats.org/officeDocument/2006/relationships/control" Target="activeX/activeX300.xml"/><Relationship Id="rId308" Type="http://schemas.openxmlformats.org/officeDocument/2006/relationships/control" Target="activeX/activeX301.xml"/><Relationship Id="rId309" Type="http://schemas.openxmlformats.org/officeDocument/2006/relationships/footer" Target="footer3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<Relationship Id="rId3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5:00Z</dcterms:created>
  <dc:creator>Elzbieta_Strojna</dc:creator>
  <dc:description/>
  <cp:keywords/>
  <dc:language>en-US</dc:language>
  <cp:lastModifiedBy>Monika Celmer-Nosek</cp:lastModifiedBy>
  <cp:lastPrinted>2023-01-20T11:20:00Z</cp:lastPrinted>
  <dcterms:modified xsi:type="dcterms:W3CDTF">2023-02-14T09:01:00Z</dcterms:modified>
  <cp:revision>34</cp:revision>
  <dc:subject/>
  <dc:title/>
</cp:coreProperties>
</file>