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b/>
          <w:b/>
        </w:rPr>
      </w:pP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4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5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7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8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9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0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1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4"/>
      </w:r>
    </w:p>
    <w:tbl>
      <w:tblPr>
        <w:tblW w:w="9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>
          <w:trHeight w:val="517" w:hRule="atLeast"/>
        </w:trPr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tabs>
          <w:tab w:val="clear" w:pos="709"/>
          <w:tab w:val="left" w:pos="10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endnotePr>
        <w:numFmt w:val="lowerRoman"/>
      </w:endnotePr>
      <w:type w:val="nextPage"/>
      <w:pgSz w:w="11906" w:h="16838"/>
      <w:pgMar w:left="851" w:right="1134" w:gutter="0" w:header="0" w:top="76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Western"/>
        <w:spacing w:before="0" w:after="0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by skorzystać ze środków KFS musi zostać spełniony przynajmniej jeden z poniższych priorytetów Ministra właściwego do spraw prac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sparcie kształcenia ustawicznego skierowane do pracodawców zatrudniających cudzoziemców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sparcie kształcenia ustawicznego w związku z zastosowaniem w firmach nowych procesów, technologii i narzędzi prac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3. Wsparcie kształcenia ustawicznego w zidentyfikowanych w danym powiecie lub województwie zawodach deficytowych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sparcie kształcenia ustawicznego dla nowozatrudnionych osób (lub osób, którym zmieniono zakres obowiązków) powyżej 50 roku życi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Wsparcie kształcenia ustawicznego osób powracających na rynek pracy po przerwie związanej ze sprawowaniem opieki nad dzieckiem oraz osób będących członkami rodzin wielodzietnych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sparcie kształcenia ustawicznego osób poniżej 30 roku życia w zakresie umiejętności cyfrowych oraz umiejętności związanych z branżą energetyczną i gospodarką odpadami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spełnienia wymagań ujętych w ww. priorytetach zostały opisane szczegółowo w ogłoszeniu o naborze wniosków.</w:t>
      </w:r>
    </w:p>
  </w:endnote>
  <w:endnote w:id="9">
    <w:p>
      <w:pPr>
        <w:pStyle w:val="Normal"/>
        <w:spacing w:before="0" w:after="0"/>
        <w:contextualSpacing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1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2"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Znakiprzypiswkocowych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3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ndale Sans UI;Times New Roman" w:cs="Arial" w:ascii="Arial" w:hAnsi="Arial"/>
          <w:b/>
          <w:sz w:val="22"/>
          <w:szCs w:val="22"/>
          <w:u w:val="single"/>
          <w:lang w:bidi="en-US"/>
        </w:rPr>
        <w:t>Informacja dotycząca regulacji o ochronie danych osobowych</w:t>
        <w:br/>
      </w: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, że: Administratorem danych osobowych jest Dyrektor Powiatowego Urzędu Pracy we Wrocławiu                        z 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Administrator przetwarza dane osobowe zgodnie z art. 6 ust. 1 RODO. Przetwarzanie danych osobowych jest niezbędne w celu realizacji zadań ustawowych, określonych w przepisach z zakresu polityki rynku pracy, z zakresu postępowania administracyjnego oraz innych przepisów regulujących działalność Administratora. Podanie danych osobowych jest dobrowolne, jednak jest wymogiem niezbędnym do skorzystania  z usług świadczonych przez Powiatowy Urząd Pracy we Wrocławiu.</w:t>
        <w:br/>
        <w:t>Dane osobowe przetwarzane przez Administratora, podlegają zabezpieczeniom zapobiegającym nadużyciom lub niezgodnemu z prawem dostępowi lub przekazywaniu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będą udostępniane podmiotom upoważnionym na podstawie przepisów prawa, w szczególności: sądom, komornikom sądowym, organom ścigania, ośrodkom pomocy społecznej, urzędom skarbowym, Zakładowi Ubezpieczeń Społecznych oraz firmie SYGNITY S.A. w ramach podpisanych umów               w zakresie nadzoru autorskiego nad oprogramowaniem, w którym przetwarzane są dane. Zgodnie              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en-US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highlight w:val="white"/>
          <w:vertAlign w:val="superscript"/>
          <w:lang w:eastAsia="zxx"/>
        </w:rPr>
        <w:t>13</w:t>
      </w:r>
      <w:r>
        <w:rPr>
          <w:rFonts w:eastAsia="Times New Roman" w:cs="Arial" w:ascii="Arial" w:hAnsi="Arial"/>
          <w:b/>
          <w:bCs/>
          <w:sz w:val="20"/>
          <w:szCs w:val="20"/>
          <w:highlight w:val="white"/>
          <w:vertAlign w:val="superscript"/>
          <w:lang w:eastAsia="zxx"/>
        </w:rPr>
        <w:t xml:space="preserve">  </w:t>
      </w:r>
      <w:r>
        <w:rPr>
          <w:rFonts w:eastAsia="Andale Sans UI;Times New Roman" w:cs="Arial" w:ascii="Arial" w:hAnsi="Arial"/>
          <w:b/>
          <w:sz w:val="22"/>
          <w:szCs w:val="22"/>
          <w:u w:val="single"/>
          <w:lang w:bidi="en-US"/>
        </w:rPr>
        <w:t>Obowiązek informacyjny dla osób wyznaczonych do kontaktu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  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Pani/Pana dane kontaktowe (imię, nazwisko, telefon, adres e-mail, stanowisko służbowe) zostały uzyskane przez Administratora od Pani/Pana pracodawcy. Dane są przetwarzane w celu prawidłowej realizacji zadań ustawowych Administratora, określonych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mogą zostać udostępnione podmiotom upoważnionym na podstawie przepisów prawa oraz podmiotom którym dane są udostępniane w ramach podpisanych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</w:r>
    </w:p>
    <w:p>
      <w:pPr>
        <w:pStyle w:val="Normal"/>
        <w:keepNext w:val="true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white"/>
          <w:vertAlign w:val="superscript"/>
          <w:lang w:eastAsia="zxx"/>
        </w:rPr>
        <w:t xml:space="preserve">14  </w:t>
      </w:r>
      <w:r>
        <w:rPr>
          <w:rFonts w:eastAsia="Andale Sans UI;Times New Roman" w:cs="Arial" w:ascii="Arial" w:hAnsi="Arial"/>
          <w:b/>
          <w:sz w:val="22"/>
          <w:szCs w:val="22"/>
          <w:u w:val="single"/>
          <w:lang w:bidi="en-US"/>
        </w:rPr>
        <w:t>Obowiązek informacyjny dla pełnomocnika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                    z praw związanych z przetwarzaniem danych można kontaktować się z IOD poprzez pocztę elektroniczną, którą należy kierować na adres: iod@pup-wroclaw.pl lub pisemnie na adres siedziby Urzędu. Pani/Pana dane związane z pełnieniem funkcji pełnomocnika (imię i nazwisko, stanowisko służbowe oraz gdy ma to zastosowanie dane z dokumentu pełnomocnictwa) zostały uzyskane przez Administratora: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- od podmiotu, który upoważnił Panią/Pana do reprezentacji i podpisywania umów z Powiatowym Urzędem Pracy we Wrocławiu (pełnomocnictwo) i / lub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- ze źródła publicznie dostępnego (Krajowy Rejestr Sądowy lub Centralna Ewidencja i Informacja                   o Działalności Gospodarczej)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 xml:space="preserve">Dane są przetwarzane w celu prawidłowej realizacji zadań ustawowych Administratora, określonych                     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             z przepisów prawa. Prawo dostępu do treści danych oraz ich sprostowania, a także prawo do ograniczenia przetwarzania danych osobowych zawartych w zbiorze przysługuje zgodnie z RODO. 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Dane przetwarzane przez Administratora mogą zostać udostępnione podmiotom upoważnionym na podstawie przepisów prawa oraz podmiotom, którym dane są udostępniane w ramach podpisanych                     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eastAsia="ar-SA"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0"/>
        <w:contextualSpacing/>
        <w:rPr>
          <w:rFonts w:ascii="Arial" w:hAnsi="Arial" w:eastAsia="Andale Sans UI;Times New Roman" w:cs="Arial"/>
          <w:bCs/>
          <w:sz w:val="22"/>
          <w:szCs w:val="22"/>
          <w:lang w:eastAsia="ar-SA"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bCs/>
          <w:sz w:val="20"/>
          <w:szCs w:val="20"/>
          <w:lang w:eastAsia="ar-SA" w:bidi="en-US"/>
        </w:rPr>
      </w:pPr>
      <w:r>
        <w:rPr>
          <w:rFonts w:eastAsia="TimesNewRomanPSMT" w:cs="Arial" w:ascii="Arial" w:hAnsi="Arial"/>
          <w:bCs/>
          <w:sz w:val="20"/>
          <w:szCs w:val="20"/>
          <w:lang w:eastAsia="ar-SA" w:bidi="en-US"/>
        </w:rPr>
      </w:r>
    </w:p>
    <w:p>
      <w:pPr>
        <w:pStyle w:val="Footnote"/>
        <w:ind w:left="0" w:right="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cesz dostęp-klikaj</dc:creator>
  <dc:description/>
  <cp:keywords/>
  <dc:language>en-US</dc:language>
  <cp:lastModifiedBy>Magdalena Kleniewska</cp:lastModifiedBy>
  <cp:lastPrinted>1995-11-21T17:41:00Z</cp:lastPrinted>
  <dcterms:modified xsi:type="dcterms:W3CDTF">2023-01-31T11:14:00Z</dcterms:modified>
  <cp:revision>12</cp:revision>
  <dc:subject/>
  <dc:title/>
</cp:coreProperties>
</file>