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73.xml.rels" ContentType="application/vnd.openxmlformats-package.relationships+xml"/>
  <Override PartName="/word/activeX/_rels/activeX72.xml.rels" ContentType="application/vnd.openxmlformats-package.relationships+xml"/>
  <Override PartName="/word/activeX/_rels/activeX249.xml.rels" ContentType="application/vnd.openxmlformats-package.relationships+xml"/>
  <Override PartName="/word/activeX/_rels/activeX248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11.xml.rels" ContentType="application/vnd.openxmlformats-package.relationships+xml"/>
  <Override PartName="/word/activeX/_rels/activeX165.xml.rels" ContentType="application/vnd.openxmlformats-package.relationships+xml"/>
  <Override PartName="/word/activeX/_rels/activeX171.xml.rels" ContentType="application/vnd.openxmlformats-package.relationships+xml"/>
  <Override PartName="/word/activeX/_rels/activeX20.xml.rels" ContentType="application/vnd.openxmlformats-package.relationships+xml"/>
  <Override PartName="/word/activeX/_rels/activeX15.xml.rels" ContentType="application/vnd.openxmlformats-package.relationships+xml"/>
  <Override PartName="/word/activeX/_rels/activeX268.xml.rels" ContentType="application/vnd.openxmlformats-package.relationships+xml"/>
  <Override PartName="/word/activeX/_rels/activeX273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9.xml.rels" ContentType="application/vnd.openxmlformats-package.relationships+xml"/>
  <Override PartName="/word/activeX/_rels/activeX275.xml.rels" ContentType="application/vnd.openxmlformats-package.relationships+xml"/>
  <Override PartName="/word/activeX/_rels/activeX5.xml.rels" ContentType="application/vnd.openxmlformats-package.relationships+xml"/>
  <Override PartName="/word/activeX/_rels/activeX182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253.xml.rels" ContentType="application/vnd.openxmlformats-package.relationships+xml"/>
  <Override PartName="/word/activeX/_rels/activeX78.xml.rels" ContentType="application/vnd.openxmlformats-package.relationships+xml"/>
  <Override PartName="/word/activeX/_rels/activeX83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66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81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52.xml.rels" ContentType="application/vnd.openxmlformats-package.relationships+xml"/>
  <Override PartName="/word/activeX/_rels/activeX14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.xml.rels" ContentType="application/vnd.openxmlformats-package.relationships+xml"/>
  <Override PartName="/word/activeX/_rels/activeX100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1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43.xml.rels" ContentType="application/vnd.openxmlformats-package.relationships+xml"/>
  <Override PartName="/word/activeX/_rels/activeX146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145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158.xml.rels" ContentType="application/vnd.openxmlformats-package.relationships+xml"/>
  <Override PartName="/word/activeX/_rels/activeX89.xml.rels" ContentType="application/vnd.openxmlformats-package.relationships+xml"/>
  <Override PartName="/word/activeX/_rels/activeX221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216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77.xml.rels" ContentType="application/vnd.openxmlformats-package.relationships+xml"/>
  <Override PartName="/word/activeX/_rels/activeX13.xml.rels" ContentType="application/vnd.openxmlformats-package.relationships+xml"/>
  <Override PartName="/word/activeX/_rels/activeX132.xml.rels" ContentType="application/vnd.openxmlformats-package.relationships+xml"/>
  <Override PartName="/word/activeX/_rels/activeX71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76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0.xml.rels" ContentType="application/vnd.openxmlformats-package.relationships+xml"/>
  <Override PartName="/word/activeX/_rels/activeX91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86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135.xml.rels" ContentType="application/vnd.openxmlformats-package.relationships+xml"/>
  <Override PartName="/word/activeX/_rels/activeX12.xml.rels" ContentType="application/vnd.openxmlformats-package.relationships+xml"/>
  <Override PartName="/word/activeX/_rels/activeX278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68.xml.rels" ContentType="application/vnd.openxmlformats-package.relationships+xml"/>
  <Override PartName="/word/activeX/_rels/activeX200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211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197.xml.rels" ContentType="application/vnd.openxmlformats-package.relationships+xml"/>
  <Override PartName="/word/activeX/_rels/activeX218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208.xml.rels" ContentType="application/vnd.openxmlformats-package.relationships+xml"/>
  <Override PartName="/word/activeX/_rels/activeX192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52.xml.rels" ContentType="application/vnd.openxmlformats-package.relationships+xml"/>
  <Override PartName="/word/activeX/_rels/activeX235.xml.rels" ContentType="application/vnd.openxmlformats-package.relationships+xml"/>
  <Override PartName="/word/activeX/_rels/activeX236.xml.rels" ContentType="application/vnd.openxmlformats-package.relationships+xml"/>
  <Override PartName="/word/activeX/_rels/activeX237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163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01.xml" ContentType="application/vnd.ms-office.activeX+xml"/>
  <Override PartName="/word/activeX/activeX200.xml" ContentType="application/vnd.ms-office.activeX+xml"/>
  <Override PartName="/word/activeX/activeX160.bin" ContentType="application/vnd.ms-office.activeX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bin" ContentType="application/vnd.ms-office.activeX"/>
  <Override PartName="/word/activeX/activeX155.bin" ContentType="application/vnd.ms-office.activeX"/>
  <Override PartName="/word/activeX/activeX154.bin" ContentType="application/vnd.ms-office.activeX"/>
  <Override PartName="/word/activeX/activeX153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48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271.bin" ContentType="application/vnd.ms-office.activeX"/>
  <Override PartName="/word/activeX/activeX129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128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26.bin" ContentType="application/vnd.ms-office.activeX"/>
  <Override PartName="/word/activeX/activeX125.bin" ContentType="application/vnd.ms-office.activeX"/>
  <Override PartName="/word/activeX/activeX124.bin" ContentType="application/vnd.ms-office.activeX"/>
  <Override PartName="/word/activeX/activeX123.bin" ContentType="application/vnd.ms-office.activeX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38.xml" ContentType="application/vnd.ms-office.activeX+xml"/>
  <Override PartName="/word/activeX/activeX37.xml" ContentType="application/vnd.ms-office.activeX+xml"/>
  <Override PartName="/word/activeX/activeX262.bin" ContentType="application/vnd.ms-office.activeX"/>
  <Override PartName="/word/activeX/activeX119.bin" ContentType="application/vnd.ms-office.activeX"/>
  <Override PartName="/word/activeX/activeX260.bin" ContentType="application/vnd.ms-office.activeX"/>
  <Override PartName="/word/activeX/activeX118.bin" ContentType="application/vnd.ms-office.activeX"/>
  <Override PartName="/word/activeX/activeX117.bin" ContentType="application/vnd.ms-office.activeX"/>
  <Override PartName="/word/activeX/activeX116.bin" ContentType="application/vnd.ms-office.activeX"/>
  <Override PartName="/word/activeX/activeX115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156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03.xml" ContentType="application/vnd.ms-office.activeX+xml"/>
  <Override PartName="/word/activeX/activeX120.bin" ContentType="application/vnd.ms-office.activeX"/>
  <Override PartName="/word/activeX/activeX273.bin" ContentType="application/vnd.ms-office.activeX"/>
  <Override PartName="/word/activeX/activeX90.bin" ContentType="application/vnd.ms-office.activeX"/>
  <Override PartName="/word/activeX/activeX104.xml" ContentType="application/vnd.ms-office.activeX+xml"/>
  <Override PartName="/word/activeX/activeX152.bin" ContentType="application/vnd.ms-office.activeX"/>
  <Override PartName="/word/activeX/activeX8.bin" ContentType="application/vnd.ms-office.activeX"/>
  <Override PartName="/word/activeX/activeX127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2.xml" ContentType="application/vnd.ms-office.activeX+xml"/>
  <Override PartName="/word/activeX/activeX100.bin" ContentType="application/vnd.ms-office.activeX"/>
  <Override PartName="/word/activeX/activeX111.xml" ContentType="application/vnd.ms-office.activeX+xml"/>
  <Override PartName="/word/activeX/activeX110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164.bin" ContentType="application/vnd.ms-office.activeX"/>
  <Override PartName="/word/activeX/activeX202.bin" ContentType="application/vnd.ms-office.activeX"/>
  <Override PartName="/word/activeX/activeX13.xml" ContentType="application/vnd.ms-office.activeX+xml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1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28.xml" ContentType="application/vnd.ms-office.activeX+xml"/>
  <Override PartName="/word/activeX/activeX126.xml" ContentType="application/vnd.ms-office.activeX+xml"/>
  <Override PartName="/word/activeX/activeX7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51.bin" ContentType="application/vnd.ms-office.activeX"/>
  <Override PartName="/word/activeX/activeX79.bin" ContentType="application/vnd.ms-office.activeX"/>
  <Override PartName="/word/activeX/activeX79.xml" ContentType="application/vnd.ms-office.activeX+xml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123.xml" ContentType="application/vnd.ms-office.activeX+xml"/>
  <Override PartName="/word/activeX/activeX4.bin" ContentType="application/vnd.ms-office.activeX"/>
  <Override PartName="/word/activeX/activeX116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12.bin" ContentType="application/vnd.ms-office.activeX"/>
  <Override PartName="/word/activeX/activeX281.xml" ContentType="application/vnd.ms-office.activeX+xml"/>
  <Override PartName="/word/activeX/activeX281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102.xml" ContentType="application/vnd.ms-office.activeX+xml"/>
  <Override PartName="/word/activeX/activeX89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50.bin" ContentType="application/vnd.ms-office.activeX"/>
  <Override PartName="/word/activeX/activeX78.bin" ContentType="application/vnd.ms-office.activeX"/>
  <Override PartName="/word/activeX/activeX77.bin" ContentType="application/vnd.ms-office.activeX"/>
  <Override PartName="/word/activeX/activeX119.xml" ContentType="application/vnd.ms-office.activeX+xml"/>
  <Override PartName="/word/activeX/activeX280.bin" ContentType="application/vnd.ms-office.activeX"/>
  <Override PartName="/word/activeX/activeX59.xml" ContentType="application/vnd.ms-office.activeX+xml"/>
  <Override PartName="/word/activeX/activeX122.xml" ContentType="application/vnd.ms-office.activeX+xml"/>
  <Override PartName="/word/activeX/activeX3.bin" ContentType="application/vnd.ms-office.activeX"/>
  <Override PartName="/word/activeX/activeX155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279.bin" ContentType="application/vnd.ms-office.activeX"/>
  <Override PartName="/word/activeX/activeX118.xml" ContentType="application/vnd.ms-office.activeX+xml"/>
  <Override PartName="/word/activeX/activeX114.bin" ContentType="application/vnd.ms-office.activeX"/>
  <Override PartName="/word/activeX/activeX282.xml" ContentType="application/vnd.ms-office.activeX+xml"/>
  <Override PartName="/word/activeX/activeX113.bin" ContentType="application/vnd.ms-office.activeX"/>
  <Override PartName="/word/activeX/activeX109.xml" ContentType="application/vnd.ms-office.activeX+xml"/>
  <Override PartName="/word/activeX/activeX58.xml" ContentType="application/vnd.ms-office.activeX+xml"/>
  <Override PartName="/word/activeX/activeX121.xml" ContentType="application/vnd.ms-office.activeX+xml"/>
  <Override PartName="/word/activeX/activeX2.bin" ContentType="application/vnd.ms-office.activeX"/>
  <Override PartName="/word/activeX/activeX154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278.bin" ContentType="application/vnd.ms-office.activeX"/>
  <Override PartName="/word/activeX/activeX117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69.xml" ContentType="application/vnd.ms-office.activeX+xml"/>
  <Override PartName="/word/activeX/activeX68.xml" ContentType="application/vnd.ms-office.activeX+xml"/>
  <Override PartName="/word/activeX/activeX67.xml" ContentType="application/vnd.ms-office.activeX+xml"/>
  <Override PartName="/word/activeX/activeX89.xml" ContentType="application/vnd.ms-office.activeX+xml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88.xml" ContentType="application/vnd.ms-office.activeX+xml"/>
  <Override PartName="/word/activeX/activeX272.xml" ContentType="application/vnd.ms-office.activeX+xml"/>
  <Override PartName="/word/activeX/activeX103.bin" ContentType="application/vnd.ms-office.activeX"/>
  <Override PartName="/word/activeX/activeX104.bin" ContentType="application/vnd.ms-office.activeX"/>
  <Override PartName="/word/activeX/activeX253.bin" ContentType="application/vnd.ms-office.activeX"/>
  <Override PartName="/word/activeX/activeX70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109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87.xml" ContentType="application/vnd.ms-office.activeX+xml"/>
  <Override PartName="/word/activeX/activeX99.xml" ContentType="application/vnd.ms-office.activeX+xml"/>
  <Override PartName="/word/activeX/activeX94.xml" ContentType="application/vnd.ms-office.activeX+xml"/>
  <Override PartName="/word/activeX/activeX277.xml" ContentType="application/vnd.ms-office.activeX+xml"/>
  <Override PartName="/word/activeX/activeX108.bin" ContentType="application/vnd.ms-office.activeX"/>
  <Override PartName="/word/activeX/activeX98.xml" ContentType="application/vnd.ms-office.activeX+xml"/>
  <Override PartName="/word/activeX/activeX251.bin" ContentType="application/vnd.ms-office.activeX"/>
  <Override PartName="/word/activeX/activeX93.xml" ContentType="application/vnd.ms-office.activeX+xml"/>
  <Override PartName="/word/activeX/activeX276.xml" ContentType="application/vnd.ms-office.activeX+xml"/>
  <Override PartName="/word/activeX/activeX107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92.xml" ContentType="application/vnd.ms-office.activeX+xml"/>
  <Override PartName="/word/activeX/activeX275.xml" ContentType="application/vnd.ms-office.activeX+xml"/>
  <Override PartName="/word/activeX/activeX106.bin" ContentType="application/vnd.ms-office.activeX"/>
  <Override PartName="/word/activeX/activeX99.bin" ContentType="application/vnd.ms-office.activeX"/>
  <Override PartName="/word/activeX/activeX91.xml" ContentType="application/vnd.ms-office.activeX+xml"/>
  <Override PartName="/word/activeX/activeX274.xml" ContentType="application/vnd.ms-office.activeX+xml"/>
  <Override PartName="/word/activeX/activeX105.bin" ContentType="application/vnd.ms-office.activeX"/>
  <Override PartName="/word/activeX/activeX273.xml" ContentType="application/vnd.ms-office.activeX+xml"/>
  <Override PartName="/word/activeX/activeX90.xml" ContentType="application/vnd.ms-office.activeX+xml"/>
  <Override PartName="/word/activeX/activeX4.xml" ContentType="application/vnd.ms-office.activeX+xml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activeX/activeX252.xml" ContentType="application/vnd.ms-office.activeX+xml"/>
  <Override PartName="/word/activeX/activeX70.xml" ContentType="application/vnd.ms-office.activeX+xml"/>
  <Override PartName="/word/activeX/activeX253.xml" ContentType="application/vnd.ms-office.activeX+xml"/>
  <Override PartName="/word/activeX/activeX71.xml" ContentType="application/vnd.ms-office.activeX+xml"/>
  <Override PartName="/word/activeX/activeX254.xml" ContentType="application/vnd.ms-office.activeX+xml"/>
  <Override PartName="/word/activeX/activeX72.bin" ContentType="application/vnd.ms-office.activeX"/>
  <Override PartName="/word/activeX/activeX255.bin" ContentType="application/vnd.ms-office.activeX"/>
  <Override PartName="/word/activeX/activeX72.xml" ContentType="application/vnd.ms-office.activeX+xml"/>
  <Override PartName="/word/activeX/activeX255.xml" ContentType="application/vnd.ms-office.activeX+xml"/>
  <Override PartName="/word/activeX/activeX73.bin" ContentType="application/vnd.ms-office.activeX"/>
  <Override PartName="/word/activeX/activeX256.bin" ContentType="application/vnd.ms-office.activeX"/>
  <Override PartName="/word/activeX/activeX73.xml" ContentType="application/vnd.ms-office.activeX+xml"/>
  <Override PartName="/word/activeX/activeX256.xml" ContentType="application/vnd.ms-office.activeX+xml"/>
  <Override PartName="/word/activeX/activeX74.bin" ContentType="application/vnd.ms-office.activeX"/>
  <Override PartName="/word/activeX/activeX257.bin" ContentType="application/vnd.ms-office.activeX"/>
  <Override PartName="/word/activeX/activeX74.xml" ContentType="application/vnd.ms-office.activeX+xml"/>
  <Override PartName="/word/activeX/activeX257.xml" ContentType="application/vnd.ms-office.activeX+xml"/>
  <Override PartName="/word/activeX/activeX75.bin" ContentType="application/vnd.ms-office.activeX"/>
  <Override PartName="/word/activeX/activeX258.bin" ContentType="application/vnd.ms-office.activeX"/>
  <Override PartName="/word/activeX/activeX75.xml" ContentType="application/vnd.ms-office.activeX+xml"/>
  <Override PartName="/word/activeX/activeX258.xml" ContentType="application/vnd.ms-office.activeX+xml"/>
  <Override PartName="/word/activeX/activeX76.bin" ContentType="application/vnd.ms-office.activeX"/>
  <Override PartName="/word/activeX/activeX259.bin" ContentType="application/vnd.ms-office.activeX"/>
  <Override PartName="/word/activeX/activeX76.xml" ContentType="application/vnd.ms-office.activeX+xml"/>
  <Override PartName="/word/activeX/activeX259.xml" ContentType="application/vnd.ms-office.activeX+xml"/>
  <Override PartName="/word/activeX/activeX260.xml" ContentType="application/vnd.ms-office.activeX+xml"/>
  <Override PartName="/word/activeX/activeX261.xml" ContentType="application/vnd.ms-office.activeX+xml"/>
  <Override PartName="/word/activeX/activeX262.xml" ContentType="application/vnd.ms-office.activeX+xml"/>
  <Override PartName="/word/activeX/activeX80.xml" ContentType="application/vnd.ms-office.activeX+xml"/>
  <Override PartName="/word/activeX/activeX26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16"/>
        <w:gridCol w:w="44"/>
        <w:gridCol w:w="3172"/>
        <w:gridCol w:w="41"/>
        <w:gridCol w:w="40"/>
        <w:gridCol w:w="40"/>
        <w:gridCol w:w="10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8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896110" cy="842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85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54610</wp:posOffset>
                  </wp:positionV>
                  <wp:extent cx="704850" cy="661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0" t="-478" r="-450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  <w:bookmarkStart w:id="0" w:name="Wyb%252525252525252525252525252525252525"/>
            <w:bookmarkStart w:id="1" w:name="Wyb%252525252525252525252525252525252525"/>
            <w:bookmarkEnd w:id="1"/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2" w:name="_1577864507"/>
            <w:bookmarkEnd w:id="2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094366697"/>
            <w:bookmarkStart w:id="4" w:name="__Fieldmark__1_1094366697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094366697"/>
            <w:bookmarkStart w:id="6" w:name="__Fieldmark__2_1094366697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0"/>
      </w:tblGrid>
      <w:tr>
        <w:trPr>
          <w:trHeight w:val="805" w:hRule="atLeast"/>
        </w:trPr>
        <w:tc>
          <w:tcPr>
            <w:tcW w:w="97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 w roku 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R E Z E R W A</w:t>
            </w:r>
          </w:p>
        </w:tc>
      </w:tr>
      <w:tr>
        <w:trPr>
          <w:trHeight w:val="635" w:hRule="atLeast"/>
        </w:trPr>
        <w:tc>
          <w:tcPr>
            <w:tcW w:w="97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zasadach określonych w art. 69a i 69b ustawy z dnia 20 kwietnia 2004 r. o promocji zatrudnienia i instytucjach rynku pracy (Dz.U.            z 2025 r. poz. 214 t.j.) oraz w rozporządzeniu Ministra Pracy i Polityki Społecznej z dnia 14 maja 2014r. w sprawie przyznawania środków z Krajowego Funduszu Szkoleniowego,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w związku z art. 443 ustawy z dnia 20 marca 2025 r. o rynku pracy i służbach zatrudnienia (Dz. U. z 2025 r., poz. 620 t.j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. W związku z  tym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5"/>
        <w:gridCol w:w="496"/>
        <w:gridCol w:w="1696"/>
        <w:gridCol w:w="1143"/>
        <w:gridCol w:w="992"/>
        <w:gridCol w:w="1742"/>
        <w:gridCol w:w="1085"/>
        <w:gridCol w:w="2234"/>
      </w:tblGrid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7" w:name="_1631098543"/>
            <w:bookmarkEnd w:id="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8" w:name="_1631098544"/>
            <w:bookmarkEnd w:id="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9" w:name="_1631098545"/>
            <w:bookmarkEnd w:id="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0" w:name="_1630910805"/>
            <w:bookmarkEnd w:id="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11" w:name="_1630910807"/>
            <w:bookmarkEnd w:id="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2" w:name="_1630910841"/>
            <w:bookmarkEnd w:id="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13" w:name="_1630910842"/>
            <w:bookmarkEnd w:id="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4" w:name="_1630910845"/>
            <w:bookmarkEnd w:id="1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5" w:name="_1630910847"/>
            <w:bookmarkEnd w:id="1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6" w:name="_1630910848"/>
            <w:bookmarkEnd w:id="1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17" w:name="_1630911060"/>
            <w:bookmarkEnd w:id="1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8" w:name="_1632125301"/>
            <w:bookmarkEnd w:id="1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9" w:name="_1632125302"/>
            <w:bookmarkEnd w:id="1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20" w:name="_1632125303"/>
            <w:bookmarkEnd w:id="2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21" w:name="_1632125305"/>
            <w:bookmarkEnd w:id="2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22" w:name="_1630911064"/>
            <w:bookmarkEnd w:id="2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3" w:name="_1631087655"/>
            <w:bookmarkEnd w:id="2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24" w:name="_1631087659"/>
            <w:bookmarkEnd w:id="2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5" w:name="_1631087660"/>
            <w:bookmarkEnd w:id="2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6" w:name="_1631087662"/>
            <w:bookmarkEnd w:id="2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7" w:name="_1620646105"/>
            <w:bookmarkEnd w:id="2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8" w:name="_1620646104"/>
            <w:bookmarkEnd w:id="2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29" w:name="_1615636715"/>
            <w:bookmarkEnd w:id="2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30" w:name="_1615636716"/>
            <w:bookmarkEnd w:id="3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31" w:name="_1615636741"/>
            <w:bookmarkEnd w:id="31"/>
            <w:r>
              <w:rPr>
                <w:rFonts w:cs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>
          <w:trHeight w:val="121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RACHUNKU BANKOWEGO </w:t>
            </w:r>
            <w:r>
              <w:rPr>
                <w:rFonts w:cs="Arial" w:ascii="Arial" w:hAnsi="Arial"/>
                <w:sz w:val="20"/>
                <w:szCs w:val="20"/>
              </w:rPr>
              <w:t>należącego do pracodaw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 xml:space="preserve">1 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2" w:name="_1632214758"/>
            <w:bookmarkEnd w:id="3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33" w:name="_1631085863"/>
            <w:bookmarkEnd w:id="3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0911914"/>
            <w:bookmarkEnd w:id="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5" w:name="_1631085865"/>
            <w:bookmarkEnd w:id="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6" w:name="_1632206960"/>
            <w:bookmarkEnd w:id="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7" w:name="_1632125349"/>
            <w:bookmarkEnd w:id="3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68"/>
            <w:bookmarkEnd w:id="3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9" w:name="_1631085869"/>
            <w:bookmarkEnd w:id="3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40" w:name="_1631085870"/>
            <w:bookmarkEnd w:id="4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41" w:name="_1631085871"/>
            <w:bookmarkEnd w:id="4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2"/>
            <w:bookmarkEnd w:id="4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43" w:name="_1630911923"/>
            <w:bookmarkEnd w:id="4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25212314" w:shapeid="control_shape_46"/>
              </w:object>
            </w:r>
            <w:bookmarkStart w:id="44" w:name="_1631085874"/>
            <w:bookmarkEnd w:id="4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2521231" w:shapeid="control_shape_47"/>
              </w:object>
            </w:r>
            <w:bookmarkStart w:id="45" w:name="_1631085875"/>
            <w:bookmarkEnd w:id="4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76"/>
            <w:bookmarkEnd w:id="4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7" w:name="_1631085877"/>
            <w:bookmarkEnd w:id="4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8" w:name="_1631085878"/>
            <w:bookmarkEnd w:id="4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9" w:name="_1631085879"/>
            <w:bookmarkEnd w:id="4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0"/>
            <w:bookmarkEnd w:id="5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51" w:name="_1631085881"/>
            <w:bookmarkEnd w:id="5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52" w:name="_1632215160"/>
            <w:bookmarkEnd w:id="5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53" w:name="_1632215161"/>
            <w:bookmarkEnd w:id="5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4" w:name="_1631085884"/>
            <w:bookmarkEnd w:id="5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5" w:name="_1631085885"/>
            <w:bookmarkEnd w:id="5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6" w:name="_1631085886"/>
            <w:bookmarkEnd w:id="5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7" w:name="_1631085887"/>
            <w:bookmarkEnd w:id="5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 przypadku pozytywnego rozpatrzenia wniosku i otrzymania środków, środki muszą zostać przekazane realizatorowi działań z konta pracodawcy.</w: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720989"/>
            <w:bookmarkEnd w:id="5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1" o:allowincell="t" style="width:47.15pt;height:17.9pt" type="#_x0000_t75"/>
                <w:control r:id="rId65" w:name="TextBox45172" w:shapeid="control_shape_61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632730803"/>
            <w:bookmarkEnd w:id="5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31" w:shapeid="control_shape_62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0" w:name="_1632730418"/>
            <w:bookmarkEnd w:id="6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1" w:shapeid="control_shape_63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NE OSOBY UPOWAŻNIONEJ DO KONTAKTU Z URZĘDEM </w:t>
            </w:r>
          </w:p>
          <w:p>
            <w:pPr>
              <w:pStyle w:val="Zawartotabeli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pracodawca i/lub pracownik podmiotu wnioskującego)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1" w:name="_1615636369"/>
            <w:bookmarkEnd w:id="6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4" o:allowincell="t" style="width:98.1pt;height:17.9pt" type="#_x0000_t75"/>
                <w:control r:id="rId68" w:name="TextBox2111" w:shapeid="control_shape_6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2" w:name="_1615636370"/>
            <w:bookmarkEnd w:id="6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5" o:allowincell="t" style="width:98.1pt;height:17.9pt" type="#_x0000_t75"/>
                <w:control r:id="rId69" w:name="TextBox21111" w:shapeid="control_shape_6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bookmarkStart w:id="63" w:name="_1580023441"/>
            <w:bookmarkEnd w:id="6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6" o:allowincell="t" style="width:98.1pt;height:17.9pt" type="#_x0000_t75"/>
                <w:control r:id="rId70" w:name="TextBox21112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7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7" o:allowincell="t" style="width:21.65pt;height:17.9pt" type="#_x0000_t75"/>
                <w:control r:id="rId71" w:name="TextBox41211" w:shapeid="control_shape_6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2" w:shapeid="control_shape_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4" w:name="_1578133655"/>
            <w:bookmarkEnd w:id="64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9" o:allowincell="t" style="width:38.15pt;height:17.9pt" type="#_x0000_t75"/>
                <w:control r:id="rId73" w:name="TextBox42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1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69"/>
            <w:bookmarkEnd w:id="6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1" o:allowincell="t" style="width:21.65pt;height:17.9pt" type="#_x0000_t75"/>
                <w:control r:id="rId75" w:name="TextBox412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6" w:name="_1578133668"/>
            <w:bookmarkEnd w:id="6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2" o:allowincell="t" style="width:38.15pt;height:17.9pt" type="#_x0000_t75"/>
                <w:control r:id="rId76" w:name="TextBox422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9"/>
      </w:tblGrid>
      <w:tr>
        <w:trPr>
          <w:trHeight w:val="23" w:hRule="atLeast"/>
        </w:trPr>
        <w:tc>
          <w:tcPr>
            <w:tcW w:w="1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7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7" w:name="_1636436115"/>
            <w:bookmarkEnd w:id="67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3" o:allowincell="t" style="width:29.9pt;height:15.65pt" type="#_x0000_t75"/>
                <w:control r:id="rId78" w:name="TextBox2121" w:shapeid="control_shape_73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8" w:name="_1632731163"/>
            <w:bookmarkEnd w:id="68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 id="control_shape_74" o:allowincell="t" style="width:412.45pt;height:17.9pt" type="#_x0000_t75"/>
                <w:control r:id="rId79" w:name="TextBox11" w:shapeid="control_shape_74"/>
              </w:objec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69" w:name="_1632730891"/>
            <w:bookmarkEnd w:id="69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5" o:allowincell="t" style="width:11.9pt;height:18.65pt" type="#_x0000_t75"/>
                <w:control r:id="rId80" w:name="TextBox4511027122" w:shapeid="control_shape_75"/>
              </w:object>
            </w:r>
            <w:bookmarkStart w:id="70" w:name="_1632730892"/>
            <w:bookmarkEnd w:id="70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1" w:name="TextBox4511028122" w:shapeid="control_shape_76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1" w:name="_1632730893"/>
            <w:bookmarkEnd w:id="71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2" w:name="TextBox4511029122" w:shapeid="control_shape_77"/>
              </w:object>
            </w:r>
            <w:bookmarkStart w:id="72" w:name="_1632730894"/>
            <w:bookmarkEnd w:id="72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3" w:name="TextBox4511027222" w:shapeid="control_shape_78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3" w:name="_1632730895"/>
            <w:bookmarkEnd w:id="73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4" w:name="TextBox4511028222" w:shapeid="control_shape_79"/>
              </w:object>
            </w:r>
            <w:bookmarkStart w:id="74" w:name="_1632730896"/>
            <w:bookmarkEnd w:id="74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5" w:name="TextBox4511029222" w:shapeid="control_shape_80"/>
              </w:object>
            </w:r>
            <w:bookmarkStart w:id="75" w:name="_1632730897"/>
            <w:bookmarkEnd w:id="75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6" w:name="TextBox4511027321" w:shapeid="control_shape_81"/>
              </w:object>
            </w:r>
            <w:bookmarkStart w:id="76" w:name="_1632730898"/>
            <w:bookmarkEnd w:id="76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7" w:name="TextBox4511028321" w:shapeid="control_shape_82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* zaznaczyć właściw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rezerwy KFS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cs="Arial"/>
                <w:color w:val="000000"/>
                <w:sz w:val="18"/>
                <w:szCs w:val="18"/>
              </w:rPr>
            </w:pPr>
            <w:bookmarkStart w:id="77" w:name="_1577866899"/>
            <w:bookmarkEnd w:id="77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83" o:allowincell="t" style="width:29.15pt;height:20.15pt" type="#_x0000_t75"/>
                <w:control r:id="rId88" w:name="TextBox212" w:shapeid="control_shape_8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8" w:name="_1577863571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" w:shapeid="control_shape_84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83423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1" w:shapeid="control_shape_85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0" w:name="_1577868282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2" w:shapeid="control_shape_8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1" w:name="_1577867445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3" w:shapeid="control_shape_87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2" w:name="_1578112127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4" w:shapeid="control_shape_88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3" w:name="_157786744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51" w:shapeid="control_shape_8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4" w:name="_1577883428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61" w:shapeid="control_shape_90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5" w:name="_1632206685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5" w:shapeid="control_shape_9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6" w:shapeid="control_shape_92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6" w:name="_1577875568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8" w:shapeid="control_shape_9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7" w:name="_1578126223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9" w:shapeid="control_shape_94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8" w:name="_1609757312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0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9" w:name="_1577867600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1" w:shapeid="control_shape_9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0" w:name="_1577867454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2" w:shapeid="control_shape_97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ind w:left="229" w:hanging="0"/>
              <w:jc w:val="both"/>
              <w:rPr/>
            </w:pPr>
            <w:bookmarkStart w:id="91" w:name="_1632206692"/>
            <w:bookmarkEnd w:id="91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98" o:allowincell="t" style="width:11.15pt;height:15.65pt" type="#_x0000_t75"/>
                <w:control r:id="rId103" w:name="CheckBox31211111312" w:shapeid="control_shape_9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*     </w:t>
            </w:r>
            <w:bookmarkStart w:id="92" w:name="_1632206693"/>
            <w:bookmarkEnd w:id="92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1.15pt;height:15.65pt" type="#_x0000_t75"/>
                <w:control r:id="rId104" w:name="CheckBox31211111313" w:shapeid="control_shape_9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* </w:t>
            </w:r>
          </w:p>
          <w:p>
            <w:pPr>
              <w:pStyle w:val="Zawartotabeli"/>
              <w:ind w:left="229" w:hanging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4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*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3" w:name="_1636438683"/>
            <w:bookmarkEnd w:id="93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5" w:shapeid="control_shape_10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*</w:t>
            </w:r>
          </w:p>
          <w:p>
            <w:pPr>
              <w:pStyle w:val="Zawartotabeli"/>
              <w:ind w:left="229" w:hanging="0"/>
              <w:jc w:val="both"/>
              <w:rPr/>
            </w:pPr>
            <w:bookmarkStart w:id="94" w:name="_1631087761"/>
            <w:bookmarkEnd w:id="94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6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*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5" w:name="_1615636405"/>
            <w:bookmarkEnd w:id="95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103" o:allowincell="t" style="width:110.2pt;height:17.9pt" type="#_x0000_t75"/>
                <w:control r:id="rId108" w:name="TextBox431" w:shapeid="control_shape_103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6" w:name="_1615636406"/>
            <w:bookmarkEnd w:id="96"/>
            <w:r>
              <w:rPr>
                <w:rFonts w:cs="Arial"/>
                <w:color w:val="000000"/>
                <w:sz w:val="10"/>
                <w:szCs w:val="20"/>
              </w:rPr>
              <w:object>
                <v:shape id="control_shape_104" o:allowincell="t" style="width:110.2pt;height:17.9pt" type="#_x0000_t75"/>
                <w:control r:id="rId109" w:name="TextBox43112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97" w:name="_1632206699"/>
            <w:bookmarkEnd w:id="97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5" o:allowincell="t" style="width:11.15pt;height:15.65pt" type="#_x0000_t75"/>
                <w:control r:id="rId110" w:name="CheckBox312111113161" w:shapeid="control_shape_10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jc w:val="both"/>
              <w:rPr/>
            </w:pPr>
            <w:bookmarkStart w:id="98" w:name="_1628501797"/>
            <w:bookmarkEnd w:id="98"/>
            <w:r>
              <w:rPr/>
              <w:object>
                <v:shape id="control_shape_106" o:allowincell="t" style="width:11.15pt;height:15.65pt" type="#_x0000_t75"/>
                <w:control r:id="rId111" w:name="CheckBox312111113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bookmarkStart w:id="99" w:name="_1631087766"/>
            <w:bookmarkEnd w:id="99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07" o:allowincell="t" style="width:11.15pt;height:15.65pt" type="#_x0000_t75"/>
                <w:control r:id="rId112" w:name="CheckBox3121111131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rPr/>
            </w:pPr>
            <w:bookmarkStart w:id="100" w:name="_1514826332"/>
            <w:bookmarkEnd w:id="100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08" o:allowincell="t" style="width:55.4pt;height:17.9pt" type="#_x0000_t75"/>
                <w:control r:id="rId113" w:name="TextBox2" w:shapeid="control_shape_10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bookmarkStart w:id="101" w:name="_1577864509"/>
            <w:bookmarkEnd w:id="10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09" o:allowincell="t" style="width:53.9pt;height:17.9pt" type="#_x0000_t75"/>
                <w:control r:id="rId114" w:name="TextBox21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bookmarkStart w:id="102" w:name="_1636438692"/>
            <w:bookmarkStart w:id="103" w:name="_1622360035"/>
            <w:bookmarkStart w:id="104" w:name="_1636445469"/>
            <w:bookmarkStart w:id="105" w:name="_1610787141"/>
            <w:bookmarkStart w:id="106" w:name="_1636436956"/>
            <w:bookmarkStart w:id="107" w:name="_1577863478"/>
            <w:bookmarkStart w:id="108" w:name="_16223600351"/>
            <w:bookmarkStart w:id="109" w:name="_16364454691"/>
            <w:bookmarkStart w:id="110" w:name="_16107871411"/>
            <w:bookmarkStart w:id="111" w:name="_1636438692"/>
            <w:bookmarkStart w:id="112" w:name="_1622360035"/>
            <w:bookmarkStart w:id="113" w:name="_1636445469"/>
            <w:bookmarkStart w:id="114" w:name="_1610787141"/>
            <w:bookmarkStart w:id="115" w:name="_1636436956"/>
            <w:bookmarkStart w:id="116" w:name="_1577863478"/>
            <w:bookmarkStart w:id="117" w:name="_16223600351"/>
            <w:bookmarkStart w:id="118" w:name="_16364454691"/>
            <w:bookmarkStart w:id="119" w:name="_16107871411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0 </w:t>
            </w:r>
            <w:bookmarkStart w:id="120" w:name="_1810981919"/>
            <w:bookmarkEnd w:id="120"/>
            <w:r>
              <w:rPr/>
              <w:object>
                <v:shape id="control_shape_110" o:allowincell="t" style="width:11.15pt;height:15.65pt" type="#_x0000_t75"/>
                <w:control r:id="rId115" w:name="CheckBox37" w:shapeid="control_shape_110"/>
              </w:objec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bookmarkStart w:id="121" w:name="_1810981926"/>
            <w:bookmarkEnd w:id="121"/>
            <w:r>
              <w:rPr/>
              <w:object>
                <v:shape id="control_shape_111" o:allowincell="t" style="width:11.15pt;height:15.65pt" type="#_x0000_t75"/>
                <w:control r:id="rId116" w:name="CheckBox313" w:shapeid="control_shape_111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2 </w:t>
            </w:r>
            <w:bookmarkStart w:id="122" w:name="_1810975001"/>
            <w:bookmarkEnd w:id="122"/>
            <w:r>
              <w:rPr/>
              <w:object>
                <v:shape id="control_shape_112" o:allowincell="t" style="width:11.15pt;height:15.65pt" type="#_x0000_t75"/>
                <w:control r:id="rId117" w:name="CheckBox314" w:shapeid="control_shape_112"/>
              </w:objec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 xml:space="preserve">13 </w:t>
            </w:r>
            <w:bookmarkStart w:id="123" w:name="_1810975003"/>
            <w:bookmarkEnd w:id="123"/>
            <w:r>
              <w:rPr/>
              <w:object>
                <v:shape id="control_shape_113" o:allowincell="t" style="width:11.15pt;height:15.65pt" type="#_x0000_t75"/>
                <w:control r:id="rId118" w:name="CheckBox315" w:shapeid="control_shape_113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bookmarkStart w:id="124" w:name="_1577883569"/>
            <w:bookmarkEnd w:id="12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14" o:allowincell="t" style="width:128.95pt;height:26.15pt" type="#_x0000_t75"/>
                <w:control r:id="rId119" w:name="TextBox213" w:shapeid="control_shape_114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jc w:val="both"/>
              <w:rPr/>
            </w:pPr>
            <w:bookmarkStart w:id="125" w:name="_1636448593"/>
            <w:bookmarkEnd w:id="125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15" o:allowincell="t" style="width:11.15pt;height:15.65pt" type="#_x0000_t75"/>
                <w:control r:id="rId120" w:name="CheckBox31211111317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26" w:name="_1632206706"/>
            <w:bookmarkEnd w:id="126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16" o:allowincell="t" style="width:11.15pt;height:15.65pt" type="#_x0000_t75"/>
                <w:control r:id="rId121" w:name="CheckBox312111113171" w:shapeid="control_shape_116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jc w:val="both"/>
              <w:rPr/>
            </w:pPr>
            <w:bookmarkStart w:id="127" w:name="_1632216296"/>
            <w:bookmarkEnd w:id="127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17" o:allowincell="t" style="width:11.15pt;height:15.65pt" type="#_x0000_t75"/>
                <w:control r:id="rId122" w:name="CheckBox312111113172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7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126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77"/>
        <w:gridCol w:w="36"/>
        <w:gridCol w:w="30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8" w:name="_1631087770"/>
            <w:bookmarkEnd w:id="128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3" w:name="TextBox25212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9" w:name="_1631087773"/>
            <w:bookmarkEnd w:id="129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4" w:name="TextBox252121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30" w:name="_1631087772"/>
            <w:bookmarkEnd w:id="130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5" w:name="TextBox252122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31" w:name="_1631087771"/>
            <w:bookmarkEnd w:id="131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6" w:name="TextBox252123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32" w:name="_1631087778"/>
            <w:bookmarkEnd w:id="132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7" w:name="TextBox2521223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33" w:name="_1636440015"/>
            <w:bookmarkEnd w:id="133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8" w:name="TextBox2521224" w:shapeid="control_shape_123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/>
            </w:pPr>
            <w:bookmarkStart w:id="134" w:name="_1631087774"/>
            <w:bookmarkEnd w:id="134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9" w:name="CheckBox315112311112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35" w:name="_1578134618"/>
            <w:bookmarkEnd w:id="13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25" o:allowincell="t" style="width:354.7pt;height:17.9pt" type="#_x0000_t75"/>
                <w:control r:id="rId130" w:name="TextBox25" w:shapeid="control_shape_12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36" w:name="_1578134628"/>
            <w:bookmarkEnd w:id="136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26" o:allowincell="t" style="width:401.95pt;height:17.9pt" type="#_x0000_t75"/>
                <w:control r:id="rId131" w:name="TextBox26" w:shapeid="control_shape_12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bookmarkStart w:id="137" w:name="_1578134641"/>
            <w:bookmarkEnd w:id="137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27" o:allowincell="t" style="width:401.95pt;height:17.9pt" type="#_x0000_t75"/>
                <w:control r:id="rId132" w:name="TextBox27" w:shapeid="control_shape_12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38" w:name="_1635319884"/>
            <w:bookmarkEnd w:id="13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28" o:allowincell="t" style="width:401.95pt;height:17.9pt" type="#_x0000_t75"/>
                <w:control r:id="rId133" w:name="TextBox271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pacing w:lineRule="auto" w:line="276"/>
              <w:jc w:val="both"/>
              <w:rPr/>
            </w:pPr>
            <w:bookmarkStart w:id="139" w:name="_1632206724"/>
            <w:bookmarkEnd w:id="13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4" w:name="CheckBox31211113" w:shapeid="control_shape_12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jc w:val="both"/>
              <w:rPr/>
            </w:pPr>
            <w:bookmarkStart w:id="140" w:name="_1632206725"/>
            <w:bookmarkEnd w:id="14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5" w:name="CheckBox312111" w:shapeid="control_shape_13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jc w:val="both"/>
              <w:rPr/>
            </w:pPr>
            <w:bookmarkStart w:id="141" w:name="_1632206723"/>
            <w:bookmarkEnd w:id="14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6" w:name="CheckBox312111122" w:shapeid="control_shape_13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2" o:allowincell="t" style="width:11.15pt;height:15.65pt" type="#_x0000_t75"/>
                <w:control r:id="rId137" w:name="CheckBox31212" w:shapeid="control_shape_13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3" o:allowincell="t" style="width:11.15pt;height:15.65pt" type="#_x0000_t75"/>
                <w:control r:id="rId138" w:name="CheckBox3121111112" w:shapeid="control_shape_13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4" o:allowincell="t" style="width:11.15pt;height:15.65pt" type="#_x0000_t75"/>
                <w:control r:id="rId139" w:name="CheckBox3121111211" w:shapeid="control_shape_13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42" w:name="_1635319891"/>
            <w:bookmarkEnd w:id="14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1.15pt;height:15.65pt" type="#_x0000_t75"/>
                <w:control r:id="rId140" w:name="CheckBox312111111111" w:shapeid="control_shape_13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43" w:name="_1632215244"/>
            <w:bookmarkEnd w:id="14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6" o:allowincell="t" style="width:164.2pt;height:17.9pt" type="#_x0000_t75"/>
                <w:control r:id="rId141" w:name="TextBox2523" w:shapeid="control_shape_136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4" w:name="_1632215245"/>
            <w:bookmarkEnd w:id="14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7" o:allowincell="t" style="width:206.2pt;height:17.9pt" type="#_x0000_t75"/>
                <w:control r:id="rId142" w:name="TextBox25213" w:shapeid="control_shape_137"/>
              </w:object>
            </w:r>
          </w:p>
          <w:p>
            <w:pPr>
              <w:pStyle w:val="Normal"/>
              <w:snapToGrid w:val="false"/>
              <w:rPr/>
            </w:pPr>
            <w:bookmarkStart w:id="145" w:name="_1635319894"/>
            <w:bookmarkEnd w:id="14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8" o:allowincell="t" style="width:206.2pt;height:17.9pt" type="#_x0000_t75"/>
                <w:control r:id="rId143" w:name="TextBox252112" w:shapeid="control_shape_138"/>
              </w:object>
            </w:r>
            <w:bookmarkStart w:id="146" w:name="_1636438727"/>
            <w:bookmarkEnd w:id="14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9" o:allowincell="t" style="width:206.2pt;height:17.9pt" type="#_x0000_t75"/>
                <w:control r:id="rId144" w:name="TextBox2521111" w:shapeid="control_shape_139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7" w:name="_1632215248"/>
            <w:bookmarkEnd w:id="14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0" o:allowincell="t" style="width:206.2pt;height:17.9pt" type="#_x0000_t75"/>
                <w:control r:id="rId145" w:name="TextBox25211111" w:shapeid="control_shape_14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8" w:name="_1636438729"/>
            <w:bookmarkEnd w:id="14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1" o:allowincell="t" style="width:206.2pt;height:17.9pt" type="#_x0000_t75"/>
                <w:control r:id="rId146" w:name="TextBox252111111" w:shapeid="control_shape_141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9" w:name="_1577863476"/>
            <w:bookmarkEnd w:id="149"/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4.9pt;height:12.65pt" type="#_x0000_t75"/>
                <w:control r:id="rId147" w:name="CheckBox2" w:shapeid="control_shape_14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50" w:name="_1577863477"/>
            <w:bookmarkEnd w:id="150"/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8" w:name="CheckBox21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9" w:name="CheckBox211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51" w:name="_1632215253"/>
            <w:bookmarkEnd w:id="151"/>
          </w:p>
          <w:p>
            <w:pPr>
              <w:pStyle w:val="Zawartotabeli"/>
              <w:jc w:val="both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50" w:name="CheckBox212" w:shapeid="control_shape_145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1" w:name="CheckBox213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2" w:name="_1636449188"/>
            <w:bookmarkEnd w:id="152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47" o:allowincell="t" style="width:74.15pt;height:17.9pt" type="#_x0000_t75"/>
                <w:control r:id="rId152" w:name="TextBox211221" w:shapeid="control_shape_14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8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4.9pt;height:12.65pt" type="#_x0000_t75"/>
                <w:control r:id="rId153" w:name="CheckBox22" w:shapeid="control_shape_14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4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1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udia podyplomowe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21" w:shapeid="control_shape_151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7" w:name="CheckBox2131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3" w:name="_1618050488"/>
            <w:bookmarkEnd w:id="153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53" o:allowincell="t" style="width:74.15pt;height:17.9pt" type="#_x0000_t75"/>
                <w:control r:id="rId158" w:name="TextBox2112211" w:shapeid="control_shape_15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4.9pt;height:12.65pt" type="#_x0000_t75"/>
                <w:control r:id="rId159" w:name="CheckBox23" w:shapeid="control_shape_15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60" w:name="CheckBox215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12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</w:p>
          <w:p>
            <w:pPr>
              <w:pStyle w:val="Zawartotabeli"/>
              <w:jc w:val="both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2" w:name="CheckBox2122" w:shapeid="control_shape_157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1.9pt;height:14.15pt" type="#_x0000_t75"/>
                <w:control r:id="rId163" w:name="CheckBox2132" w:shapeid="control_shape_15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4" w:name="_1618050490"/>
            <w:bookmarkEnd w:id="154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4" w:name="TextBox2112212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0" o:allowincell="t" style="width:74.15pt;height:17.9pt" type="#_x0000_t75"/>
                <w:control r:id="rId165" w:name="TextBox2112212224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5" w:name="_1631087820"/>
            <w:bookmarkEnd w:id="155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1" o:allowincell="t" style="width:74.15pt;height:17.9pt" type="#_x0000_t75"/>
                <w:control r:id="rId166" w:name="TextBox2112212223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6" w:name="_1618050518"/>
            <w:bookmarkEnd w:id="156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2" o:allowincell="t" style="width:72.65pt;height:17.9pt" type="#_x0000_t75"/>
                <w:control r:id="rId167" w:name="TextBox2112212222" w:shapeid="control_shape_16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(opis pkt 7.1 oraz 7.2 należy zmieścić w ilości wyznaczonego miejsca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ind w:left="113" w:right="113" w:hanging="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7" w:name="_1631087822"/>
            <w:bookmarkEnd w:id="157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3" o:allowincell="t" style="width:472.45pt;height:17.9pt" type="#_x0000_t75"/>
                <w:control r:id="rId168" w:name="TextBox252124" w:shapeid="control_shape_163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8" w:name="_1631087823"/>
            <w:bookmarkEnd w:id="158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4" o:allowincell="t" style="width:472.45pt;height:17.9pt" type="#_x0000_t75"/>
                <w:control r:id="rId169" w:name="TextBox2521211" w:shapeid="control_shape_164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9" w:name="_1632293980"/>
            <w:bookmarkStart w:id="160" w:name="_1631087824"/>
            <w:bookmarkEnd w:id="160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5" o:allowincell="t" style="width:472.45pt;height:17.9pt" type="#_x0000_t75"/>
                <w:control r:id="rId170" w:name="TextBox2521221" w:shapeid="control_shape_165"/>
              </w:object>
            </w:r>
            <w:bookmarkEnd w:id="159"/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61" w:name="_1636449001"/>
            <w:bookmarkEnd w:id="161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6" o:allowincell="t" style="width:472.45pt;height:17.9pt" type="#_x0000_t75"/>
                <w:control r:id="rId171" w:name="TextBox25212231" w:shapeid="control_shape_16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  <w:bookmarkStart w:id="162" w:name="_1636438757"/>
            <w:bookmarkStart w:id="163" w:name="_1636438757"/>
            <w:bookmarkEnd w:id="163"/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6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713" w:hRule="atLeast"/>
              </w:trPr>
              <w:tc>
                <w:tcPr>
                  <w:tcW w:w="9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4" w:name="_1631087826"/>
            <w:bookmarkEnd w:id="16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7" o:allowincell="t" style="width:472.45pt;height:17.9pt" type="#_x0000_t75"/>
                <w:control r:id="rId172" w:name="TextBox25212312" w:shapeid="control_shape_167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5" w:name="_1631087827"/>
            <w:bookmarkEnd w:id="16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8" o:allowincell="t" style="width:472.45pt;height:17.9pt" type="#_x0000_t75"/>
                <w:control r:id="rId173" w:name="TextBox2521232" w:shapeid="control_shape_168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6" w:name="_1631087828"/>
            <w:bookmarkEnd w:id="16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9" o:allowincell="t" style="width:472.45pt;height:17.9pt" type="#_x0000_t75"/>
                <w:control r:id="rId174" w:name="TextBox252123141" w:shapeid="control_shape_169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7" w:name="_1632293985"/>
            <w:bookmarkStart w:id="168" w:name="_1632293986"/>
            <w:bookmarkStart w:id="169" w:name="_1631087829"/>
            <w:bookmarkEnd w:id="16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0" o:allowincell="t" style="width:472.45pt;height:17.9pt" type="#_x0000_t75"/>
                <w:control r:id="rId175" w:name="TextBox25212311" w:shapeid="control_shape_170"/>
              </w:object>
            </w:r>
            <w:bookmarkEnd w:id="167"/>
            <w:bookmarkEnd w:id="168"/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5"/>
            </w:tblGrid>
            <w:tr>
              <w:trPr>
                <w:trHeight w:val="774" w:hRule="atLeast"/>
              </w:trPr>
              <w:tc>
                <w:tcPr>
                  <w:tcW w:w="965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70" w:name="_1631087830"/>
            <w:bookmarkEnd w:id="17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1" o:allowincell="t" style="width:472.45pt;height:17.9pt" type="#_x0000_t75"/>
                <w:control r:id="rId176" w:name="TextBox252125" w:shapeid="control_shape_171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71" w:name="_1631087831"/>
            <w:bookmarkEnd w:id="17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2" o:allowincell="t" style="width:472.45pt;height:17.9pt" type="#_x0000_t75"/>
                <w:control r:id="rId177" w:name="TextBox2521212" w:shapeid="control_shape_172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72" w:name="_1631087832"/>
            <w:bookmarkEnd w:id="17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3" o:allowincell="t" style="width:472.45pt;height:17.9pt" type="#_x0000_t75"/>
                <w:control r:id="rId178" w:name="TextBox2521222" w:shapeid="control_shape_173"/>
              </w:object>
            </w:r>
          </w:p>
          <w:p>
            <w:pPr>
              <w:pStyle w:val="Zawartotabeli"/>
              <w:rPr/>
            </w:pPr>
            <w:r>
              <w:rPr/>
            </w:r>
            <w:bookmarkStart w:id="173" w:name="_1631087833"/>
            <w:bookmarkStart w:id="174" w:name="_1632293991"/>
            <w:bookmarkStart w:id="175" w:name="_1632293992"/>
            <w:bookmarkStart w:id="176" w:name="_1631087833"/>
            <w:bookmarkStart w:id="177" w:name="_1632293991"/>
            <w:bookmarkStart w:id="178" w:name="_1632293992"/>
            <w:bookmarkEnd w:id="176"/>
            <w:bookmarkEnd w:id="177"/>
            <w:bookmarkEnd w:id="178"/>
          </w:p>
        </w:tc>
      </w:tr>
      <w:tr>
        <w:trPr>
          <w:trHeight w:val="791" w:hRule="atLeast"/>
        </w:trPr>
        <w:tc>
          <w:tcPr>
            <w:tcW w:w="16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99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68"/>
        <w:gridCol w:w="3468"/>
        <w:gridCol w:w="2280"/>
        <w:gridCol w:w="5688"/>
        <w:gridCol w:w="7952"/>
        <w:gridCol w:w="10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240" w:hanging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4" o:allowincell="t" style="width:11.9pt;height:18.65pt" type="#_x0000_t75"/>
                <w:control r:id="rId179" w:name="TextBox451102712" w:shapeid="control_shape_17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80" w:name="TextBox451102812" w:shapeid="control_shape_17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1" w:name="TextBox451102912" w:shapeid="control_shape_17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7" o:allowincell="t" style="width:11.9pt;height:18.65pt" type="#_x0000_t75"/>
                <w:control r:id="rId182" w:name="TextBox451102722" w:shapeid="control_shape_17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3" w:name="TextBox451102822" w:shapeid="control_shape_17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922" w:shapeid="control_shape_17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732" w:shapeid="control_shape_18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832" w:shapeid="control_shape_18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932" w:shapeid="control_shape_18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79" w:name="_1578112161"/>
            <w:bookmarkEnd w:id="179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3" o:allowincell="t" style="width:11.15pt;height:15.65pt" type="#_x0000_t75"/>
                <w:control r:id="rId188" w:name="CheckBox316" w:shapeid="control_shape_1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80" w:name="_1577886030"/>
            <w:bookmarkEnd w:id="180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4" o:allowincell="t" style="width:11.15pt;height:15.65pt" type="#_x0000_t75"/>
                <w:control r:id="rId189" w:name="CheckBox317" w:shapeid="control_shape_1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81" w:name="_1578112163"/>
            <w:bookmarkEnd w:id="181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5" o:allowincell="t" style="width:11.15pt;height:15.65pt" type="#_x0000_t75"/>
                <w:control r:id="rId190" w:name="CheckBox318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82" w:name="_1577886032"/>
            <w:bookmarkEnd w:id="182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6" o:allowincell="t" style="width:11.15pt;height:15.65pt" type="#_x0000_t75"/>
                <w:control r:id="rId191" w:name="CheckBox319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83" w:name="_1578126163"/>
            <w:bookmarkEnd w:id="183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7" o:allowincell="t" style="width:11.15pt;height:15.65pt" type="#_x0000_t75"/>
                <w:control r:id="rId192" w:name="CheckBox320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84" w:name="_1578126164"/>
            <w:bookmarkEnd w:id="184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3" w:name="CheckBox321" w:shapeid="control_shape_18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 ZAPLANOWANEGO DZIAŁANIA KSZTAŁCENIA USTAWICZNEGO:</w:t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ind w:left="73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5" w:name="_1631087869"/>
            <w:bookmarkEnd w:id="18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89" o:allowincell="t" style="width:11.15pt;height:15.65pt" type="#_x0000_t75"/>
                <w:control r:id="rId194" w:name="CheckBox31615" w:shapeid="control_shape_18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0" o:allowincell="t" style="width:11.15pt;height:15.65pt" type="#_x0000_t75"/>
                <w:control r:id="rId195" w:name="CheckBox3161512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86" w:name="_1631087871"/>
            <w:bookmarkEnd w:id="186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6" w:name="CheckBox316151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2" o:allowincell="t" style="width:11.15pt;height:15.65pt" type="#_x0000_t75"/>
                <w:control r:id="rId197" w:name="CheckBox3161511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/>
            </w:pPr>
            <w:bookmarkStart w:id="187" w:name="_1631087873"/>
            <w:bookmarkEnd w:id="187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3" o:allowincell="t" style="width:11.15pt;height:15.65pt" type="#_x0000_t75"/>
                <w:control r:id="rId198" w:name="CheckBox316152" w:shapeid="control_shape_19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88" w:name="_1631087874"/>
            <w:bookmarkEnd w:id="18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4" o:allowincell="t" style="width:233.2pt;height:17.9pt" type="#_x0000_t75"/>
                <w:control r:id="rId199" w:name="TextBox2522" w:shapeid="control_shape_194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9" w:name="_1631101129"/>
            <w:bookmarkEnd w:id="189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95" o:allowincell="t" style="width:15.65pt;height:15.65pt" type="#_x0000_t75"/>
                <w:control r:id="rId200" w:name="CheckBox3151123111121" w:shapeid="control_shape_19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90" w:name="_1631098691"/>
            <w:bookmarkEnd w:id="19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6" o:allowincell="t" style="width:230.95pt;height:17.9pt" type="#_x0000_t75"/>
                <w:control r:id="rId201" w:name="TextBox251" w:shapeid="control_shape_196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91" w:name="_1631098692"/>
            <w:bookmarkEnd w:id="19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7" o:allowincell="t" style="width:275.95pt;height:17.9pt" type="#_x0000_t75"/>
                <w:control r:id="rId202" w:name="TextBox2513" w:shapeid="control_shape_197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92" w:name="_1636438797"/>
            <w:bookmarkEnd w:id="19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8" o:allowincell="t" style="width:275.95pt;height:17.9pt" type="#_x0000_t75"/>
                <w:control r:id="rId203" w:name="TextBox25131" w:shapeid="control_shape_198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9" o:allowincell="t" style="width:275.95pt;height:17.9pt" type="#_x0000_t75"/>
                <w:control r:id="rId204" w:name="TextBox25132" w:shapeid="control_shape_199"/>
              </w:object>
            </w:r>
          </w:p>
          <w:p>
            <w:pPr>
              <w:pStyle w:val="Zawartotabeli"/>
              <w:rPr/>
            </w:pPr>
            <w:bookmarkStart w:id="193" w:name="_1631087875"/>
            <w:bookmarkEnd w:id="193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00" o:allowincell="t" style="width:11.15pt;height:15.65pt" type="#_x0000_t75"/>
                <w:control r:id="rId205" w:name="CheckBox31211111318" w:shapeid="control_shape_2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98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73"/>
        <w:gridCol w:w="11"/>
        <w:gridCol w:w="10"/>
        <w:gridCol w:w="7942"/>
        <w:gridCol w:w="10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94" w:name="_1632294034"/>
            <w:bookmarkEnd w:id="19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6" w:name="TextBox45110271112" w:shapeid="control_shape_201"/>
              </w:object>
            </w:r>
            <w:bookmarkStart w:id="195" w:name="_1631087877"/>
            <w:bookmarkEnd w:id="19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7" w:name="TextBox45110281112" w:shapeid="control_shape_202"/>
              </w:object>
            </w:r>
            <w:bookmarkStart w:id="196" w:name="_1631087878"/>
            <w:bookmarkEnd w:id="19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8" w:name="TextBox45110291112" w:shapeid="control_shape_203"/>
              </w:object>
            </w:r>
            <w:bookmarkStart w:id="197" w:name="_1631087879"/>
            <w:bookmarkEnd w:id="19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9" w:name="TextBox45110272112" w:shapeid="control_shape_204"/>
              </w:object>
            </w:r>
            <w:bookmarkStart w:id="198" w:name="_1631087880"/>
            <w:bookmarkEnd w:id="19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0" w:name="TextBox45110282112" w:shapeid="control_shape_20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1" w:name="TextBox45110292111" w:shapeid="control_shape_206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u spółki cywilnej NIP spółki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bookmarkStart w:id="199" w:name="_1631087882"/>
            <w:bookmarkEnd w:id="19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3" w:name="TextBox4511021101" w:shapeid="control_shape_20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4" w:name="TextBox451102110" w:shapeid="control_shape_208"/>
              </w:object>
            </w:r>
            <w:bookmarkStart w:id="200" w:name="_1631087884"/>
            <w:bookmarkEnd w:id="20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28" w:shapeid="control_shape_20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31" w:shapeid="control_shape_21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41" w:shapeid="control_shape_21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201" w:name="_1631087887"/>
            <w:bookmarkEnd w:id="20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51" w:shapeid="control_shape_21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61" w:shapeid="control_shape_21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202" w:name="_1631087889"/>
            <w:bookmarkEnd w:id="20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74" w:shapeid="control_shape_214"/>
              </w:object>
            </w:r>
            <w:bookmarkStart w:id="203" w:name="_1631087890"/>
            <w:bookmarkEnd w:id="20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84" w:shapeid="control_shape_21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94" w:shapeid="control_shape_216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7111" w:shapeid="control_shape_217"/>
              </w:object>
            </w:r>
            <w:bookmarkStart w:id="204" w:name="_1631087893"/>
            <w:bookmarkEnd w:id="20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8111" w:shapeid="control_shape_218"/>
              </w:object>
            </w:r>
            <w:bookmarkStart w:id="205" w:name="_1631087894"/>
            <w:bookmarkEnd w:id="20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9111" w:shapeid="control_shape_219"/>
              </w:object>
            </w:r>
            <w:bookmarkStart w:id="206" w:name="_1631087895"/>
            <w:bookmarkEnd w:id="20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7211" w:shapeid="control_shape_220"/>
              </w:object>
            </w:r>
            <w:bookmarkStart w:id="207" w:name="_1631087896"/>
            <w:bookmarkEnd w:id="20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8211" w:shapeid="control_shape_221"/>
              </w:object>
            </w:r>
            <w:bookmarkStart w:id="208" w:name="_1631087897"/>
            <w:bookmarkEnd w:id="20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9211" w:shapeid="control_shape_22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7311" w:shapeid="control_shape_223"/>
              </w:object>
            </w:r>
            <w:bookmarkStart w:id="209" w:name="_1631087899"/>
            <w:bookmarkEnd w:id="20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8311" w:shapeid="control_shape_224"/>
              </w:object>
            </w:r>
            <w:bookmarkStart w:id="210" w:name="_1631087900"/>
            <w:bookmarkEnd w:id="2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9312" w:shapeid="control_shape_225"/>
              </w:object>
            </w:r>
            <w:bookmarkStart w:id="211" w:name="_1631087901"/>
            <w:bookmarkEnd w:id="2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93111" w:shapeid="control_shape_226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71111" w:shapeid="control_shape_22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81111" w:shapeid="control_shape_22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91111" w:shapeid="control_shape_22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72111" w:shapeid="control_shape_23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12" w:name="_1631087906"/>
            <w:bookmarkEnd w:id="2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82111" w:shapeid="control_shape_231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213" w:name="_1631087907"/>
            <w:bookmarkEnd w:id="2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9111111" w:shapeid="control_shape_23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14" w:name="_1631087908"/>
            <w:bookmarkEnd w:id="21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11111" w:shapeid="control_shape_23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11111" w:shapeid="control_shape_23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15" w:name="_1631087910"/>
            <w:bookmarkEnd w:id="21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111111" w:shapeid="control_shape_23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111112" w:shapeid="control_shape_23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8111112" w:shapeid="control_shape_23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9111113" w:shapeid="control_shape_23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8111113" w:shapeid="control_shape_23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8111114" w:shapeid="control_shape_24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9111114" w:shapeid="control_shape_24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8111115" w:shapeid="control_shape_24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9111115" w:shapeid="control_shape_243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spacing w:lineRule="auto" w:line="360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4"/>
                <w:szCs w:val="14"/>
                <w:u w:val="none"/>
              </w:rPr>
              <w:t>UWAGA!</w:t>
            </w:r>
          </w:p>
          <w:p>
            <w:pPr>
              <w:pStyle w:val="Akapitzlist"/>
              <w:tabs>
                <w:tab w:val="clear" w:pos="720"/>
                <w:tab w:val="left" w:pos="20781" w:leader="none"/>
              </w:tabs>
              <w:overflowPunct w:val="false"/>
              <w:autoSpaceDE w:val="false"/>
              <w:ind w:left="0" w:right="0" w:hanging="0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 podlega ocenie w Karcie oceny wniosku – Etap II: Karta oceny wniosku</w:t>
            </w:r>
          </w:p>
          <w:p>
            <w:pPr>
              <w:pStyle w:val="Zawartotabeli"/>
              <w:jc w:val="left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 do wniosku należy dołączyć dokument potwierdzający posiadanie certyfikatu jakości usług przez realizatora usługi kształcenia ustawicznego</w:t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F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4" o:allowincell="t" style="width:11.15pt;height:15.65pt" type="#_x0000_t75"/>
                <w:control r:id="rId250" w:name="CheckBox3161" w:shapeid="control_shape_24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5" o:allowincell="t" style="width:11.15pt;height:15.65pt" type="#_x0000_t75"/>
                <w:control r:id="rId251" w:name="CheckBox31614" w:shapeid="control_shape_24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2" w:name="CheckBox31611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jc w:val="both"/>
              <w:rPr/>
            </w:pPr>
            <w:bookmarkStart w:id="216" w:name="_1632294080"/>
            <w:bookmarkEnd w:id="216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3" w:name="CheckBox31612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4" w:name="CheckBox31613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31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311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311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3112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3113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17" w:name="_1631087929"/>
            <w:bookmarkEnd w:id="217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1131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18" w:name="_1631087930"/>
            <w:bookmarkEnd w:id="21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5" o:allowincell="t" style="width:186.7pt;height:16.4pt" type="#_x0000_t75"/>
                <w:control r:id="rId261" w:name="TextBox251131" w:shapeid="control_shape_255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19" w:name="_1578144970"/>
            <w:bookmarkEnd w:id="21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6" o:allowincell="t" style="width:64.4pt;height:16.4pt" type="#_x0000_t75"/>
                <w:control r:id="rId262" w:name="TextBox2511" w:shapeid="control_shape_256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20" w:name="_1578145221"/>
            <w:bookmarkEnd w:id="22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7" o:allowincell="t" style="width:50.15pt;height:16.4pt" type="#_x0000_t75"/>
                <w:control r:id="rId263" w:name="TextBox25111" w:shapeid="control_shape_25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i/>
                <w:i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21" w:name="_1578112167"/>
            <w:bookmarkEnd w:id="22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58" o:allowincell="t" style="width:95.1pt;height:17.9pt" type="#_x0000_t75"/>
                <w:control r:id="rId264" w:name="TextBox24" w:shapeid="control_shape_258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22" w:name="_1578112168"/>
            <w:bookmarkEnd w:id="22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59" o:allowincell="t" style="width:95.1pt;height:17.9pt" type="#_x0000_t75"/>
                <w:control r:id="rId265" w:name="TextBox241" w:shapeid="control_shape_25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skazać co najmniej dwie oferty rynkowe)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t kształcenia, nazwa oraz REGON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</w:tc>
      </w:tr>
    </w:tbl>
    <w:p>
      <w:pPr>
        <w:sectPr>
          <w:footerReference w:type="default" r:id="rId266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357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* zaznaczyć właściwe </w:t>
            </w:r>
          </w:p>
        </w:tc>
      </w:tr>
      <w:tr>
        <w:trPr>
          <w:trHeight w:val="50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0" o:allowincell="t" style="width:11.15pt;height:15.65pt" type="#_x0000_t75"/>
                <w:control r:id="rId267" w:name="CheckBox322371" w:shapeid="control_shape_260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1" o:allowincell="t" style="width:11.15pt;height:15.65pt" type="#_x0000_t75"/>
                <w:control r:id="rId268" w:name="CheckBox3223711" w:shapeid="control_shape_261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7121" w:shapeid="control_shape_262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71111" w:shapeid="control_shape_26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71211" w:shapeid="control_shape_26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1111" w:shapeid="control_shape_26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27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11311" w:shapeid="control_shape_2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LEGAM*</w:t>
            </w:r>
          </w:p>
          <w:p>
            <w:pPr>
              <w:pStyle w:val="Normal"/>
              <w:snapToGrid w:val="false"/>
              <w:spacing w:before="0" w:after="240"/>
              <w:contextualSpacing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12211" w:shapeid="control_shape_267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E PODLEGAM*</w:t>
            </w:r>
          </w:p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wykluczeniu z ubiegania się o udzielenie wsparci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a podstawie art. 5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      </w:r>
          </w:p>
          <w:p>
            <w:pPr>
              <w:pStyle w:val="Normal"/>
              <w:snapToGrid w:val="false"/>
              <w:rPr/>
            </w:pPr>
            <w:bookmarkStart w:id="223" w:name="_1810975665"/>
            <w:bookmarkEnd w:id="223"/>
            <w:r>
              <w:rPr/>
              <w:object>
                <v:shape id="control_shape_268" o:allowincell="t" style="width:11.15pt;height:15.65pt" type="#_x0000_t75"/>
                <w:control r:id="rId275" w:name="CheckBox322371113111" w:shapeid="control_shape_268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JE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  <w:object>
                <v:shape id="control_shape_269" o:allowincell="t" style="width:11.15pt;height:15.65pt" type="#_x0000_t75"/>
                <w:control r:id="rId276" w:name="CheckBox322371122111" w:shapeid="control_shape_269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IE JE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                  na stronie BIP MSWiA:</w:t>
            </w:r>
            <w:r>
              <w:rPr>
                <w:rStyle w:val="InternetLink"/>
                <w:color w:val="000000"/>
                <w:u w:val="none"/>
                <w:lang w:val="pl-PL"/>
              </w:rPr>
              <w:t xml:space="preserve"> </w:t>
            </w:r>
            <w:hyperlink r:id="rId2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ww.gov.pl/web/mswia/lista-osob-i-podmiotow-objetych-sankcjami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 11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świadczam, że: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0" o:allowincell="t" style="width:11.15pt;height:15.65pt" type="#_x0000_t75"/>
                <w:control r:id="rId278" w:name="CheckBox32237111342" w:shapeid="control_shape_270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SIADAM*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1" o:allowincell="t" style="width:11.15pt;height:15.65pt" type="#_x0000_t75"/>
                <w:control r:id="rId279" w:name="CheckBox32237111343" w:shapeid="control_shape_27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IE POSIADAM*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rzeczenie o niepełnosprawności kandydata/ów wytypowanego/nych do objęcia wsparciem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11</w:t>
            </w:r>
          </w:p>
        </w:tc>
      </w:tr>
      <w:tr>
        <w:trPr>
          <w:trHeight w:val="24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12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object>
                <v:shape id="control_shape_272" o:allowincell="t" style="width:11.15pt;height:15.65pt" type="#_x0000_t75"/>
                <w:control r:id="rId280" w:name="CheckBox322371113431" w:shapeid="control_shape_27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 KRYTERIA DOSTĘPU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3" o:allowincell="t" style="width:11.15pt;height:15.65pt" type="#_x0000_t75"/>
                <w:control r:id="rId281" w:name="CheckBox3223711134321" w:shapeid="control_shape_273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SPEŁNIA KRYTERIA DOSTĘPU*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dotyczy osób </w:t>
            </w:r>
            <w:r>
              <w:rPr>
                <w:rFonts w:cs="Arial" w:ascii="Arial" w:hAnsi="Arial"/>
                <w:sz w:val="20"/>
                <w:szCs w:val="20"/>
              </w:rPr>
              <w:t>które nie mają świadectwa dojrzałości, w tym nie ukończyły szkoły na jakimkolwiek poziomi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i zostały wytypowane do objęcia wsparciem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1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 13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enie odnoszące się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13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1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u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acownicy wskazani do objęcia kształceniem ustawicznym zatrudnieni są na terenie powiatu wrocławskiego, m. Wrocław.</w:t>
            </w:r>
          </w:p>
        </w:tc>
      </w:tr>
      <w:tr>
        <w:trPr>
          <w:trHeight w:val="18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4" w:name="_1577876637"/>
            <w:bookmarkEnd w:id="22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4" o:allowincell="t" style="width:11.15pt;height:15.65pt" type="#_x0000_t75"/>
                <w:control r:id="rId282" w:name="CheckBox32231" w:shapeid="control_shape_27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5" w:name="_1577876638"/>
            <w:bookmarkEnd w:id="22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5" o:allowincell="t" style="width:11.15pt;height:15.65pt" type="#_x0000_t75"/>
                <w:control r:id="rId283" w:name="CheckBox32232" w:shapeid="control_shape_27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TOCZY SI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</w:t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6" w:name="_1577876639"/>
            <w:bookmarkEnd w:id="22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4" w:name="CheckBox32233" w:shapeid="control_shape_276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27" w:name="_1577876701"/>
            <w:bookmarkEnd w:id="22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5" w:name="CheckBox32234" w:shapeid="control_shape_277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ZOSTAŁ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28" w:name="_1577876779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6" w:name="CheckBox32235" w:shapeid="control_shape_278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WIDUJĘ*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29" w:name="_1577876780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7" w:name="CheckBox32236" w:shapeid="control_shape_279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RZEWIDUJĘ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>
          <w:trHeight w:val="7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</w:r>
            <w:bookmarkStart w:id="230" w:name="_1631087949"/>
            <w:bookmarkStart w:id="231" w:name="_1631087949"/>
            <w:bookmarkEnd w:id="231"/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8" w:name="CheckBox32237111121" w:shapeid="control_shape_28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9" w:name="CheckBox3223711112" w:shapeid="control_shape_281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warcia z pracownikiem(ami), którego(ych) kształcenie ustawiczne finansowane będzie ze środków KFS umowy, o której mowa w art. 69b ust. 3 ustawy z dnia 20 kwietnia 2004 r. o promocji zatrudnienia i instytucjach rynku pracy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związku z art. 443 ustawy z dnia 20 marca 2025 r.   o rynku pracy i służbach zatrudnienia (Dz. U. z 2025 r., poz. 620).</w:t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</w:tc>
      </w:tr>
      <w:tr>
        <w:trPr>
          <w:trHeight w:val="10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           z 04.05.2016 r. ze zm.).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apoznałem si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Fonts w:cs="Arial" w:ascii="Arial" w:hAnsi="Arial"/>
                <w:b w:val="false"/>
                <w:bCs w:val="false"/>
                <w:color w:val="00B050"/>
                <w:sz w:val="20"/>
                <w:szCs w:val="20"/>
                <w:vertAlign w:val="superscript"/>
                <w:lang w:eastAsia="pl-P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poznała si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 obowiązkiem informacyjnym dla osób wyznaczonych do kontaktu</w:t>
            </w:r>
            <w:r>
              <w:rPr>
                <w:rStyle w:val="Znakiprzypiswkocowych"/>
                <w:rFonts w:cs="Arial" w:ascii="Arial" w:hAnsi="Arial"/>
                <w:b/>
                <w:color w:val="00B050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łnomocnik Pracodawcy zapoznał się z obowiązkiem informacyjnym dla Pełnomocnika</w:t>
            </w:r>
            <w:r>
              <w:rPr>
                <w:rStyle w:val="Znakiprzypiswkocowych"/>
                <w:rFonts w:cs="Arial" w:ascii="Arial" w:hAnsi="Arial"/>
                <w:b/>
                <w:color w:val="00B050"/>
                <w:sz w:val="20"/>
                <w:szCs w:val="20"/>
              </w:rPr>
              <w:t>13</w:t>
            </w:r>
          </w:p>
        </w:tc>
      </w:tr>
      <w:tr>
        <w:trPr>
          <w:trHeight w:val="8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wnioskodawcy lub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rawnio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rezentowania wnioskodawcy,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ądź czytelnie imię i nazwisko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⃰  ⃰</w:t>
            </w:r>
          </w:p>
          <w:p>
            <w:pPr>
              <w:pStyle w:val="Normal"/>
              <w:widowControl/>
              <w:suppressAutoHyphens w:val="false"/>
              <w:spacing w:before="100" w:after="0"/>
              <w:contextualSpacing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>
          <w:trHeight w:val="3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71" w:right="0" w:hanging="360"/>
              <w:contextualSpacing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Oświadczenie o uzyskanej pomocy de minimis </w:t>
            </w: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tosowane wg podstawy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pl-PL"/>
              </w:rPr>
              <w:t xml:space="preserve"> prawnej: art. 7, ust. 4 Rozporządzenia Komisji (UE) 2023/2831 z dnia 13 grudnia 2023 r. w sprawie stosowania art. 107 i 108 Traktatu o funkcjonowaniu Unii Europejskiej do pomocy de minimis (Dz. Urz. UE L, 2023/2831 z 15.12.2023)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-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załącznik nr 1 do wniosku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pl-PL"/>
              </w:rPr>
              <w:t>rozporządzeniu Komisji (UE) 2023/2831 z dnia 13 grudnia 2023 r. w sprawie stosowania art. 107 i 108 Traktatu o funkcjonowaniu Unii Europejskiej do pomocy de minimis (Dz. Urz. UE L, 2023/2831 z 15.12.2023)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-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załącznik nr 2a do wniosku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                        (Dz. U. 2010, Nr 121, poz. 810)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łącznik nr 2b do wniosk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, wymieniony w lit. „b”, „c” składa  każdy wnioskodawca</w:t>
            </w:r>
            <w:r>
              <w:rPr>
                <w:rFonts w:cs="Arial" w:ascii="Arial" w:hAnsi="Arial"/>
                <w:i/>
                <w:strike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; 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kształcenia ustawicznego – załącznik nr 3a do wniosku</w:t>
            </w:r>
            <w:r>
              <w:rPr>
                <w:rFonts w:cs="Arial" w:ascii="Arial" w:hAnsi="Arial"/>
                <w:sz w:val="18"/>
                <w:szCs w:val="18"/>
              </w:rPr>
              <w:t xml:space="preserve"> (dotyczy kursów i studiów podyplomowych), który zawier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plan naucz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a realizacji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miejsce realizacji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egzaminu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łącznik nr 3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wniosk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       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– </w:t>
            </w:r>
            <w:r>
              <w:rPr>
                <w:rStyle w:val="Odwiedzoneczeinternetowe"/>
                <w:rFonts w:eastAsia="Calibri" w:cs="Arial" w:ascii="Arial" w:hAnsi="Arial"/>
                <w:color w:val="000000"/>
                <w:sz w:val="18"/>
                <w:szCs w:val="18"/>
                <w:u w:val="none"/>
              </w:rPr>
              <w:t>w przypadku braku wpisu do KRS lub CEIDG należy złożyć inny dokument potwierdzający formę prawną, np.: statut w przypadku stowarzyszenia, fundacji czy spółdzielni lub inne dokumenty właściwe np. dla jednostek budżetowych, szkół, przedszkoli m.in. wpis do rejestru placówek oświatowych.</w:t>
            </w:r>
            <w:r>
              <w:rPr>
                <w:rStyle w:val="Odwiedzoneczeinternetowe"/>
                <w:color w:val="000000"/>
                <w:u w:val="none"/>
              </w:rPr>
              <w:t xml:space="preserve"> </w:t>
            </w:r>
            <w:r>
              <w:rPr>
                <w:rStyle w:val="Odwiedzoneczeinternetowe"/>
                <w:rFonts w:eastAsia="Calibri" w:cs="Arial" w:ascii="Arial" w:hAnsi="Arial"/>
                <w:color w:val="000000"/>
                <w:sz w:val="18"/>
                <w:szCs w:val="18"/>
              </w:rPr>
              <w:t>UWAGA.</w:t>
            </w:r>
            <w:r>
              <w:rPr>
                <w:rStyle w:val="Odwiedzoneczeinternetowe"/>
                <w:rFonts w:eastAsia="Calibri" w:cs="Arial" w:ascii="Arial" w:hAnsi="Arial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Odwiedzoneczeinternetowe"/>
                <w:rFonts w:eastAsia="Calibri" w:cs="Arial" w:ascii="Arial" w:hAnsi="Arial"/>
                <w:b/>
                <w:color w:val="000000"/>
                <w:sz w:val="18"/>
                <w:szCs w:val="18"/>
                <w:u w:val="none"/>
              </w:rPr>
              <w:t>REGON</w:t>
            </w:r>
            <w:r>
              <w:rPr>
                <w:rStyle w:val="Odwiedzoneczeinternetowe"/>
                <w:rFonts w:eastAsia="Calibri" w:cs="Arial" w:ascii="Arial" w:hAnsi="Arial"/>
                <w:color w:val="000000"/>
                <w:sz w:val="18"/>
                <w:szCs w:val="18"/>
                <w:u w:val="none"/>
              </w:rPr>
              <w:t xml:space="preserve"> nie jest dokumentem potwierdzającym formę prawną prowadzonej działalnośc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kursów, studiów podyplomowych i egzaminów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lub przedsiębiorcę reprezentuje pełnomocnik do wniosku należy załączyć pełnomocnictwo określające jego zakres podpisane przez osoby uprawnione do reprezentacji pracodawcy lub przedsiębiorcy. Pełnomocnictwo należy przedłożyć w oryginale lub w postaci notarialnie potwierdzonej kopii. Podpisy muszą być czytelne lub opatrzone pieczątkami imiennymi.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xx" w:bidi="zxx"/>
              </w:rPr>
              <w:t>Pełnomocnictwo nie jest wymagane, jeżeli osoba podpisująca wniosek i umowę jest upoważniona z imienia i nazwiska do reprezentowania Pracodawcy w dokumencie rejestrowym.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yfikat jakości usług wskazany w kolumnie E w części V.1 wniosku.</w:t>
            </w:r>
          </w:p>
          <w:p>
            <w:pPr>
              <w:pStyle w:val="Normal"/>
              <w:snapToGrid w:val="false"/>
              <w:spacing w:lineRule="auto" w:line="276" w:before="120" w:after="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wątpliwości niezbędnych do rozpatrzenia wniosku.</w:t>
            </w:r>
          </w:p>
          <w:p>
            <w:pPr>
              <w:pStyle w:val="Normal"/>
              <w:snapToGrid w:val="false"/>
              <w:spacing w:lineRule="auto" w:line="276" w:before="120" w:after="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w związku z art. 443 ustawy z dnia           20 marca 2025 r. o rynku pracy i służbach zatrudnienia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            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            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racownik Powiatowego Urzędu Pracy może objaśnić sposób wypełnienia wniosku, nie może natomiast wypełniać go za wnioskodawcę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</w:rPr>
              <w:t>. Nie ma możliwości konsultowania ani weryfikowania z pracownikami urzędu roboczych ani ostatecznych wersji składanych wniosków oraz wypełniania wniosku wspólnie z wnioskodawcą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90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 w:val="false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hd w:fill="auto" w:val="clear"/>
        <w:szCs w:val="18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18"/>
        <w:b/>
        <w:szCs w:val="18"/>
        <w:bCs/>
        <w:rFonts w:ascii="Arial" w:hAnsi="Arial" w:cs="Arial"/>
        <w:color w:val="000000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  <w:rFonts w:ascii="Arial" w:hAnsi="Arial" w:cs="Arial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color w:val="000000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color w:val="000000"/>
      <w:sz w:val="18"/>
      <w:szCs w:val="18"/>
      <w:shd w:fill="auto" w:val="clear"/>
      <w:lang w:eastAsia="zxx" w:bidi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  <w:lang w:eastAsia="zxx" w:bidi="zxx"/>
    </w:rPr>
  </w:style>
  <w:style w:type="character" w:styleId="WW8Num6z0">
    <w:name w:val="WW8Num6z0"/>
    <w:qFormat/>
    <w:rPr>
      <w:rFonts w:ascii="Arial" w:hAnsi="Arial" w:cs="Arial"/>
      <w:i w:val="false"/>
      <w:color w:val="000000"/>
      <w:sz w:val="20"/>
      <w:szCs w:val="20"/>
      <w:lang w:eastAsia="zxx"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4"/>
      <w:szCs w:val="14"/>
      <w:lang w:val="pl-PL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0"/>
      <w:szCs w:val="20"/>
      <w:lang w:eastAsia="pl-PL" w:bidi="pl-P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color w:val="000000"/>
      <w:sz w:val="18"/>
      <w:szCs w:val="18"/>
      <w:lang w:eastAsia="zxx" w:bidi="zxx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/>
      <w:color w:val="000000"/>
      <w:sz w:val="16"/>
      <w:szCs w:val="16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color w:val="000000"/>
      <w:sz w:val="18"/>
      <w:szCs w:val="18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5">
    <w:name w:val="WW8Num24z5"/>
    <w:qFormat/>
    <w:rPr>
      <w:b/>
    </w:rPr>
  </w:style>
  <w:style w:type="character" w:styleId="WW8Num24z6">
    <w:name w:val="WW8Num24z6"/>
    <w:qFormat/>
    <w:rPr>
      <w:rFonts w:ascii="Symbol" w:hAnsi="Symbol" w:eastAsia="Lucida Sans Unicode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NagwekZnak">
    <w:name w:val="Nagłówek Znak"/>
    <w:qFormat/>
    <w:rPr>
      <w:rFonts w:eastAsia="Andale Sans UI;Arial Unicode MS"/>
      <w:kern w:val="2"/>
      <w:szCs w:val="24"/>
      <w:lang w:eastAsia="zh-CN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Odwiedzoneczeinternetowe">
    <w:name w:val="Odwiedzone łącze internetowe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napToGrid w:val="false"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ind w:left="340" w:right="0" w:hanging="340"/>
    </w:pPr>
    <w:rPr>
      <w:rFonts w:eastAsia="Times New Roman"/>
      <w:color w:val="000000"/>
      <w:sz w:val="20"/>
      <w:szCs w:val="20"/>
    </w:rPr>
  </w:style>
  <w:style w:type="paragraph" w:styleId="FirstParagraph">
    <w:name w:val="First Paragraph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footer" Target="footer1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hyperlink" Target="https://rspo.men.gov.pl/" TargetMode="External"/><Relationship Id="rId213" Type="http://schemas.openxmlformats.org/officeDocument/2006/relationships/control" Target="activeX/activeX208.xm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footer" Target="footer2.xml"/><Relationship Id="rId267" Type="http://schemas.openxmlformats.org/officeDocument/2006/relationships/control" Target="activeX/activeX261.xml"/><Relationship Id="rId268" Type="http://schemas.openxmlformats.org/officeDocument/2006/relationships/control" Target="activeX/activeX26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hyperlink" Target="http://www.gov.pl/web/mswia/lista-osob-i-podmiotow-objetych-sankcjami" TargetMode="External"/><Relationship Id="rId278" Type="http://schemas.openxmlformats.org/officeDocument/2006/relationships/control" Target="activeX/activeX271.xml"/><Relationship Id="rId279" Type="http://schemas.openxmlformats.org/officeDocument/2006/relationships/control" Target="activeX/activeX272.xml"/><Relationship Id="rId280" Type="http://schemas.openxmlformats.org/officeDocument/2006/relationships/control" Target="activeX/activeX273.xml"/><Relationship Id="rId281" Type="http://schemas.openxmlformats.org/officeDocument/2006/relationships/control" Target="activeX/activeX274.xml"/><Relationship Id="rId282" Type="http://schemas.openxmlformats.org/officeDocument/2006/relationships/control" Target="activeX/activeX275.xml"/><Relationship Id="rId283" Type="http://schemas.openxmlformats.org/officeDocument/2006/relationships/control" Target="activeX/activeX276.xml"/><Relationship Id="rId284" Type="http://schemas.openxmlformats.org/officeDocument/2006/relationships/control" Target="activeX/activeX277.xml"/><Relationship Id="rId285" Type="http://schemas.openxmlformats.org/officeDocument/2006/relationships/control" Target="activeX/activeX278.xml"/><Relationship Id="rId286" Type="http://schemas.openxmlformats.org/officeDocument/2006/relationships/control" Target="activeX/activeX279.xml"/><Relationship Id="rId287" Type="http://schemas.openxmlformats.org/officeDocument/2006/relationships/control" Target="activeX/activeX280.xml"/><Relationship Id="rId288" Type="http://schemas.openxmlformats.org/officeDocument/2006/relationships/control" Target="activeX/activeX281.xml"/><Relationship Id="rId289" Type="http://schemas.openxmlformats.org/officeDocument/2006/relationships/control" Target="activeX/activeX282.xml"/><Relationship Id="rId290" Type="http://schemas.openxmlformats.org/officeDocument/2006/relationships/footer" Target="footer3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<Relationship Id="rId29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0:00Z</dcterms:created>
  <dc:creator>Elzbieta_Strojna</dc:creator>
  <dc:description/>
  <cp:keywords/>
  <dc:language>en-US</dc:language>
  <cp:lastModifiedBy>Aleksandra Lipka</cp:lastModifiedBy>
  <cp:lastPrinted>2025-06-10T09:53:00Z</cp:lastPrinted>
  <dcterms:modified xsi:type="dcterms:W3CDTF">2025-06-18T12:32:00Z</dcterms:modified>
  <cp:revision>42</cp:revision>
  <dc:subject/>
  <dc:title/>
</cp:coreProperties>
</file>