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>OFERTA PRACY DLA OPIEKUNA DZIECIĘCEGO W ŻŁOBKU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yrektor Wrocławskiego Zespołu Żłobków we Wrocławiu</w:t>
      </w:r>
      <w:r>
        <w:rPr>
          <w:rFonts w:cs="Verdana" w:ascii="Verdana" w:hAnsi="Verdana"/>
        </w:rPr>
        <w:t xml:space="preserve">, ul. Fabryczna15, 53-609 Wrocław </w:t>
      </w:r>
      <w:r>
        <w:rPr>
          <w:rFonts w:cs="Verdana" w:ascii="Verdana" w:hAnsi="Verdana"/>
          <w:b/>
        </w:rPr>
        <w:t xml:space="preserve">poszukuje wykwalifikowanej kadry do pracy w Żłobkach na stanowisku Opieku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aca w wymiarze 1 etatu na umowę o pracę</w:t>
      </w:r>
      <w:r>
        <w:rPr>
          <w:rFonts w:cs="Verdana" w:ascii="Verdana" w:hAnsi="Verdana"/>
        </w:rPr>
        <w:t xml:space="preserve"> na czas określony </w:t>
        <w:br/>
        <w:t xml:space="preserve">z możliwością dalszej współpracy. </w:t>
        <w:br/>
        <w:t xml:space="preserve">Przewidywany termin zatrudnienia – </w:t>
      </w:r>
      <w:r>
        <w:rPr>
          <w:rFonts w:cs="Verdana" w:ascii="Verdana" w:hAnsi="Verdana"/>
          <w:b/>
        </w:rPr>
        <w:t>od sierpnia 2018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obowiązków opiekuna będzie należało m.in.:</w:t>
        <w:br/>
      </w:r>
      <w:r>
        <w:rPr>
          <w:rFonts w:cs="Verdana" w:ascii="Verdana" w:hAnsi="Verdana"/>
        </w:rPr>
        <w:t>- opieka nad dziećmi do lat 3,</w:t>
        <w:br/>
        <w:t>- wspieranie wszechstronnego rozwoju dzieci,</w:t>
        <w:br/>
        <w:t>- wykonywanie codziennych czynności związanych z opieką i pielęgnacją dzie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Wymagania niezbędne:</w:t>
      </w:r>
      <w:r>
        <w:rPr>
          <w:rFonts w:cs="Verdana" w:ascii="Verdana" w:hAnsi="Verdana"/>
        </w:rPr>
        <w:t xml:space="preserve"> spełnienie warunków formalnych zawartych w Ustawie o opiece nad dziećmi do lat 3.</w:t>
        <w:br/>
      </w:r>
      <w:r>
        <w:rPr>
          <w:rFonts w:cs="Verdana" w:ascii="Verdana" w:hAnsi="Verdana"/>
          <w:b/>
        </w:rPr>
        <w:t>Wymagania dodatkowe:</w:t>
      </w:r>
      <w:r>
        <w:rPr>
          <w:rFonts w:cs="Verdana" w:ascii="Verdana" w:hAnsi="Verdana"/>
        </w:rPr>
        <w:t xml:space="preserve"> bardzo dobry kontakt z dziećmi, kreatywne podejście do zabaw ogólnorozwojowych, umiejętność radzenia sobie ze stres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soby zaineresowane prosimy o przesłanie CV na adres poczty elektronicznej:</w:t>
        <w:br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adry@wzz.wroc.pl</w:t>
        </w:r>
      </w:hyperlink>
      <w:r>
        <w:rPr>
          <w:rStyle w:val="InternetLink"/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8"/>
          <w:szCs w:val="18"/>
        </w:rPr>
        <w:t>Telefon do kontaktu: Dział Organizacji i Kadr 71 365 03 5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CV powinno być opatrzone wybraną klauzulą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moich danych osobowych zawartych w niniejszym CV na potrzeby prowadzonej rekrutacji zgodnie z ustawą o ochronie danych osobowych z dnia 29 sierpnia 1997 roku (tekst jednolity: Dz. U. 2016 poz. 922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zawartych w niniejszym CV na potrzeby prowadzonej rekrutacji. Jednocześnie wyrażam zgodę na pozostawienie przekazanego dokumentu CV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wykorzystanie go w kolejnych procesach rekrutacyjnych prowadzonych przez pracodawcę zgodnie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ustawą o ochronie danych osobowych z dnia 29 sierpnia 1997 roku (tekst jednolity: Dz. U. 2016 poz. 922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 xml:space="preserve">Zgodnie z art. 24 ust. 1 ustawy z dnia 29 sierpnia 1997 r. o ochronie danych osobowych (Dz. U. 2016 poz. 922) w związku z ustawą z dnia 21 listopada 2008 r. o pracownikach samorządowych (Dz. U. 2016 poz. 902 ze zm.) informuje się, że: </w:t>
        <w:br/>
        <w:t>1)    administratorem zebranych danych osobowych jest Wrocławski Zespół Żłobków, ul. Fabryczna 15, 53-609</w:t>
        <w:br/>
        <w:t xml:space="preserve">       Wrocław; </w:t>
        <w:br/>
        <w:t xml:space="preserve">2)    dane będą przetwarzane w celu realizacji procesu naboru we Wrocławskim Zespole Żłobków; </w:t>
        <w:br/>
      </w:r>
      <w:r>
        <w:rPr>
          <w:rFonts w:cs="Verdana" w:ascii="Verdana" w:hAnsi="Verdana"/>
          <w:sz w:val="18"/>
          <w:szCs w:val="18"/>
        </w:rPr>
        <w:t xml:space="preserve">3)    </w:t>
      </w:r>
      <w:r>
        <w:rPr>
          <w:rFonts w:cs="Verdana" w:ascii="Verdana" w:hAnsi="Verdana"/>
          <w:sz w:val="16"/>
          <w:szCs w:val="16"/>
        </w:rPr>
        <w:t>dane nie zostaną udostępnione innym podmiotom;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 xml:space="preserve">4)    podanie danych jest dobrowolne; </w:t>
        <w:br/>
        <w:t xml:space="preserve">5)    prawo dostępu do treści danych oraz ich poprawiania wraz z prawem do kontroli przetwarzania danych </w:t>
        <w:br/>
        <w:t xml:space="preserve">       zawartych w zbiorze przysługuje zgodnie z art. 32 ustawy o ochronie danych osob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693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Wrocławski Zespół Żłobków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l. Fabryczna 15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53-609 Wrocław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tel.: 071 365 03 46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fax: 071 365 03 47</w:t>
          </w:r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zlobki@wzz.wroc.pl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hyperlink r:id="rId2"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http://wzz.wroc.pl</w:t>
            </w:r>
          </w:hyperlink>
        </w:p>
        <w:p>
          <w:pPr>
            <w:pStyle w:val="Footer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NIP: 8943025414</w:t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contextualSpacing/>
      <w:jc w:val="right"/>
      <w:outlineLvl w:val="1"/>
    </w:pPr>
    <w:rPr>
      <w:rFonts w:ascii="Verdana" w:hAnsi="Verdana" w:cs="Calibri"/>
      <w:b/>
      <w:sz w:val="16"/>
    </w:rPr>
  </w:style>
  <w:style w:type="character" w:styleId="WW8Num2z0">
    <w:name w:val="WW8Num2z0"/>
    <w:qFormat/>
    <w:rPr>
      <w:rFonts w:ascii="Verdana" w:hAnsi="Verdana" w:cs="Verdana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Verdana" w:hAnsi="Verdana" w:cs="Verdana"/>
      <w:b/>
      <w:sz w:val="22"/>
      <w:szCs w:val="22"/>
    </w:rPr>
  </w:style>
  <w:style w:type="character" w:styleId="Nagwek2Znak">
    <w:name w:val="Nagłówek 2 Znak"/>
    <w:qFormat/>
    <w:rPr>
      <w:rFonts w:ascii="Verdana" w:hAnsi="Verdana" w:cs="Calibri"/>
      <w:b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Sygnaturapisma">
    <w:name w:val="@08.Sygnatura_pisma"/>
    <w:basedOn w:val="Normal"/>
    <w:next w:val="Normal"/>
    <w:qFormat/>
    <w:pPr>
      <w:spacing w:lineRule="auto" w:line="240" w:before="180" w:after="120"/>
      <w:jc w:val="both"/>
    </w:pPr>
    <w:rPr>
      <w:rFonts w:ascii="Verdana" w:hAnsi="Verdana" w:eastAsia="Times New Roman" w:cs="Verdana"/>
      <w:sz w:val="16"/>
      <w:szCs w:val="18"/>
    </w:rPr>
  </w:style>
  <w:style w:type="paragraph" w:styleId="17Zalaczniki">
    <w:name w:val="@17.Zalaczniki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wzz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lobki@wzz.wroc.pl" TargetMode="External"/><Relationship Id="rId2" Type="http://schemas.openxmlformats.org/officeDocument/2006/relationships/hyperlink" Target="http://wzz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Renata Karpińska</dc:creator>
  <dc:description/>
  <dc:language>en-US</dc:language>
  <cp:lastModifiedBy>msaldacz</cp:lastModifiedBy>
  <cp:lastPrinted>2017-01-23T11:09:00Z</cp:lastPrinted>
  <dcterms:modified xsi:type="dcterms:W3CDTF">2018-07-17T08:21:00Z</dcterms:modified>
  <cp:revision>2</cp:revision>
  <dc:subject/>
  <dc:title/>
</cp:coreProperties>
</file>