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3216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1825" cy="847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o przyznanie środków Krajowego Funduszu Szkoleniowego (KFS) na finansowanie kosztów kształcenia ustawicznego pracowników i pracodawc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w ramach priorytetów ustalonych na rok 2018</w:t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zasadach określonych w art. 69a i 69b ustawy z dnia 20 kwietnia 2004 r. o promocji zatrudnienia i instytucjach rynku pracy </w:t>
              <w:br/>
              <w:t>(t.j. Dz. U. z 2018 r., poz. 1265 i 1149) oraz w rozporządzeniu Ministra Pracy i Polityki Społecznej z dnia 14 maja 2014 r. w sprawie przyznawania środków z Krajowego Funduszu Szkoleniowego (t.j. Dz. U. z 2018 r., poz. 117)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POSÓB ROZPATRZENIA WNIOSKU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96" w:leader="none"/>
        </w:tabs>
        <w:ind w:left="79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nioski rozpatrywane są wraz z załącznikami</w:t>
      </w:r>
      <w:r>
        <w:rPr>
          <w:rFonts w:cs="Arial" w:ascii="Arial" w:hAnsi="Arial"/>
          <w:sz w:val="18"/>
          <w:szCs w:val="18"/>
        </w:rPr>
        <w:t>, zgodnie z informacją zawartą w ogłoszeniu o naborze wniosków. W przypadku, gdy wniosek pracodawcy jest nieprawidłowo wypełniony lub niekompletny, wyznaczony zostanie co najmniej 7-dniowy (i nie dłuższy niż 14-dniowy) termin do jego poprawienia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nie są rozpatrywane w trybie decyzji administracyjnej, stąd nie podlegają procedurze odwoławczej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/>
      </w:pPr>
      <w:r>
        <w:rPr>
          <w:rFonts w:cs="Arial" w:ascii="Arial" w:hAnsi="Arial"/>
          <w:sz w:val="18"/>
          <w:szCs w:val="18"/>
        </w:rPr>
        <w:t>w przypadku negatywnego rozpatrzenia wniosku Powiatowy Urząd Pracy uzasadnia odmowę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ozostawia się bez rozpatrzenia, o czym informuje się pracodawcę na piśmie, w przypadku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niepoprawienia wniosku we wskazanym terminie,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łączenia wymaganych załączników zgodnie z par. 5 ust. 2 Rozporządzenia Ministra Pracy i Polityki Społecznej z dnia 14 maja 2014 r. w sprawie przyznawania środków z Krajowego Funduszu Szkoleniowego (t.j. Dz. U. z 2018 r., poz. 117)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88"/>
      </w:tblGrid>
      <w:tr>
        <w:trPr>
          <w:trHeight w:val="5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i godzina wpływu wniosku, podpis osoby przyjmującej wniosek, numer, pod którym zarejestrowano wniosek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kładam:</w:t>
            </w:r>
          </w:p>
        </w:tc>
      </w:tr>
      <w:tr>
        <w:trPr>
          <w:trHeight w:val="1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28_164378261"/>
            <w:bookmarkStart w:id="1" w:name="Wyb%252525252525252525252525252525C3%252"/>
            <w:bookmarkStart w:id="2" w:name="__Fieldmark__0_2923961412"/>
            <w:bookmarkStart w:id="3" w:name="__Fieldmark__0_2923961412"/>
            <w:bookmarkEnd w:id="1"/>
            <w:bookmarkEnd w:id="3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923961412"/>
            <w:bookmarkStart w:id="5" w:name="__Fieldmark__1_292396141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ę wniosk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zgrupowane w Części VIII wniosku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58"/>
        <w:gridCol w:w="115"/>
        <w:gridCol w:w="168"/>
        <w:gridCol w:w="145"/>
        <w:gridCol w:w="1696"/>
        <w:gridCol w:w="567"/>
        <w:gridCol w:w="1560"/>
        <w:gridCol w:w="565"/>
        <w:gridCol w:w="1800"/>
      </w:tblGrid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Znakiprzypiswkocowych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Znakiprzypiswkocowych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rachunku bankowego </w:t>
            </w:r>
            <w:r>
              <w:rPr>
                <w:rStyle w:val="Znakiprzypiswkocowych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jeżeli pracodawca posiada oprocentowany rachunek bankowy, wówczas musi złożyć odrębne oświadczenie, że po pozytywnym rozpatrzeniu niniejszego wniosku zobowiązuje się założyć subkonto, które nie będzie oprocentowane)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Znakiprzypiswkocowych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personel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Znakiprzypiswkocowych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3543"/>
        <w:gridCol w:w="871"/>
        <w:gridCol w:w="872"/>
        <w:gridCol w:w="872"/>
        <w:gridCol w:w="882"/>
      </w:tblGrid>
      <w:tr>
        <w:trPr>
          <w:trHeight w:val="329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. – KOSZTY PLANOWANYCH DZIAŁAŃ KSZTAŁCENIA USTAWICZNEGO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rPr/>
            </w:pPr>
            <w:r>
              <w:rPr>
                <w:rFonts w:cs="Arial" w:ascii="Arial" w:hAnsi="Arial"/>
                <w:lang w:val="pl-PL"/>
              </w:rPr>
              <w:t>PRIORYTETY MRPI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sz w:val="16"/>
                <w:szCs w:val="16"/>
              </w:rPr>
              <w:endnoteReference w:id="7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Footnote"/>
              <w:ind w:left="87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ŚRODKÓW KFS W ROKU 20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6"/>
              </w:numPr>
              <w:ind w:left="37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kształcenia ustawicznego w zidentyfikowanych w danym powiecie lub województwie zawodach deficytowyc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6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w związku z zastosowaniem                   w firmach nowych technologii i narzędzi pra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6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mogą udokumentować wykonywanie przez co najmniej 15 lat prac w szczególnych warunkach lub o szczególnym charakterze, a którym nie przysługuje prawo do emerytury pomostow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Arial" w:hAnsi="Arial" w:eastAsia="TimesNewRomanPSMT" w:cs="Arial"/>
          <w:bCs/>
          <w:color w:val="000000"/>
          <w:sz w:val="20"/>
          <w:szCs w:val="20"/>
          <w:lang w:eastAsia="pl-PL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– TERMIN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skrajne daty tj. datę rozpoczęcia pierwszego oraz datę zakończenia ostatniego z planowanych działań, tj. od … do …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2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26.3pt;height:14.3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Data urodzenia  </w:t>
            </w:r>
            <w:bookmarkStart w:id="6" w:name="_1514826106"/>
            <w:bookmarkEnd w:id="6"/>
            <w:r>
              <w:rPr>
                <w:rFonts w:cs="Arial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98.85pt;height:17.9pt" type="#_x0000_t75"/>
                <w:control r:id="rId5" w:name="TextBox1" w:shapeid="control_shape_1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bookmarkStart w:id="7" w:name="_1546308583"/>
            <w:bookmarkEnd w:id="7"/>
            <w:r>
              <w:rPr>
                <w:rFonts w:cs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2" w:shapeid="control_shape_2"/>
              </w:object>
            </w:r>
            <w:bookmarkStart w:id="8" w:name="_1546308612"/>
            <w:bookmarkEnd w:id="8"/>
            <w:r>
              <w:rPr>
                <w:rFonts w:cs="Arial"/>
                <w:sz w:val="20"/>
                <w:szCs w:val="20"/>
              </w:rPr>
              <w:object>
                <v:shape id="control_shape_3" o:allowincell="t" style="width:69.5pt;height:17.9pt" type="#_x0000_t75"/>
                <w:control r:id="rId7" w:name="TextBox223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24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40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24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81"/>
      </w:tblGrid>
      <w:tr>
        <w:trPr>
          <w:trHeight w:val="248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8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z odpowiednio od 1 do 11)</w:t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kreśl, stawiając „X”)</w:t>
            </w:r>
          </w:p>
        </w:tc>
        <w:tc>
          <w:tcPr>
            <w:tcW w:w="2126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9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ależy odnieść się do aktualnej umowy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dawca złożył wniosek o dofinansowanie ze 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innym urzędzie pracy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18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10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81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datkowania środków KF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pisz odpowiednio 1 lub 2 lub 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W przypadku priorytetu 1 należy wpisać dodatkowo kod zawodu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6a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deficytowego (6-o cyfrowy).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Kod zawodu dotyczy kierunku kształcenia, nie stanowiska z kol. 1</w:t>
            </w:r>
          </w:p>
        </w:tc>
      </w:tr>
      <w:tr>
        <w:trPr>
          <w:trHeight w:val="1462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594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2923961412"/>
            <w:bookmarkStart w:id="10" w:name="__Fieldmark__6_292396141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2923961412"/>
            <w:bookmarkStart w:id="12" w:name="__Fieldmark__7_292396141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2923961412"/>
            <w:bookmarkStart w:id="14" w:name="__Fieldmark__8_292396141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2923961412"/>
            <w:bookmarkStart w:id="16" w:name="__Fieldmark__9_292396141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2923961412"/>
            <w:bookmarkStart w:id="18" w:name="__Fieldmark__10_292396141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_2923961412"/>
            <w:bookmarkStart w:id="20" w:name="__Fieldmark__11_292396141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2923961412"/>
            <w:bookmarkStart w:id="22" w:name="__Fieldmark__12_292396141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2923961412"/>
            <w:bookmarkStart w:id="24" w:name="__Fieldmark__13_292396141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2923961412"/>
            <w:bookmarkStart w:id="26" w:name="__Fieldmark__14_292396141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2923961412"/>
            <w:bookmarkStart w:id="28" w:name="__Fieldmark__15_292396141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_2923961412"/>
            <w:bookmarkStart w:id="30" w:name="__Fieldmark__16_292396141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_2923961412"/>
            <w:bookmarkStart w:id="32" w:name="__Fieldmark__17_292396141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_2923961412"/>
            <w:bookmarkStart w:id="34" w:name="__Fieldmark__18_292396141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9_2923961412"/>
            <w:bookmarkStart w:id="36" w:name="__Fieldmark__19_2923961412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ak, na kwotę </w:t>
            </w:r>
          </w:p>
          <w:p>
            <w:pPr>
              <w:pStyle w:val="Zawartotabeli"/>
              <w:snapToGrid w:val="false"/>
              <w:rPr/>
            </w:pPr>
            <w:bookmarkStart w:id="37" w:name="_1514826332"/>
            <w:bookmarkEnd w:id="37"/>
            <w:r>
              <w:rPr>
                <w:rFonts w:cs="Arial"/>
                <w:sz w:val="18"/>
                <w:szCs w:val="18"/>
              </w:rPr>
              <w:object>
                <v:shape id="control_shape_4" o:allowincell="t" style="width:69.5pt;height:17.9pt" type="#_x0000_t75"/>
                <w:control r:id="rId8" w:name="TextBox2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2923961412"/>
            <w:bookmarkStart w:id="39" w:name="__Fieldmark__21_292396141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59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055"/>
        <w:gridCol w:w="213"/>
        <w:gridCol w:w="2268"/>
        <w:gridCol w:w="992"/>
        <w:gridCol w:w="7796"/>
        <w:gridCol w:w="1990"/>
        <w:gridCol w:w="5"/>
        <w:gridCol w:w="23"/>
      </w:tblGrid>
      <w:tr>
        <w:trPr>
          <w:trHeight w:val="218" w:hRule="atLeast"/>
          <w:cantSplit w:val="true"/>
        </w:trPr>
        <w:tc>
          <w:tcPr>
            <w:tcW w:w="291" w:type="dxa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1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1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 roku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1" w:type="dxa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1"/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201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0"/>
      </w:tblGrid>
      <w:tr>
        <w:trPr>
          <w:trHeight w:val="401" w:hRule="atLeast"/>
        </w:trPr>
        <w:tc>
          <w:tcPr>
            <w:tcW w:w="1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5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261"/>
        <w:gridCol w:w="283"/>
        <w:gridCol w:w="3756"/>
        <w:gridCol w:w="638"/>
        <w:gridCol w:w="1134"/>
        <w:gridCol w:w="1276"/>
        <w:gridCol w:w="1273"/>
        <w:gridCol w:w="19"/>
        <w:gridCol w:w="40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11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1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zakresu ubezpieczenia*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ZA OSOBĘ 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420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usługi posiada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proszę wskazać posiadane przez realizatora kształcenia ustawicznego certyfikaty jakości usług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  <w:t>Certyfikat jakości usług może dotyczyć zarówno kierunku kształcenia, jak również realizatora kształcenia ustawicznego, jako instytucji świadczącej usługi szkoleniowe. 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tyczy wyłącznie kursów) jeżeli informacja ta nie jest dostępna w publicznych rejestrach elektro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, pkt 3, lit. f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37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rozporządzenie, jak również rocznik jego wydania oraz nr/poz.)</w:t>
            </w:r>
          </w:p>
        </w:tc>
        <w:tc>
          <w:tcPr>
            <w:tcW w:w="837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818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ształcenia, 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kursu, studiów podyplomowych)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osobę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A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  musi zostać wypełniona obowiązkowo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 usługi kształcenia ustawicz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zby osób objętych kształceniem ustawiczny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tora usług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u kształcenia lub zakresu egzamin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sectPr>
          <w:footerReference w:type="default" r:id="rId9"/>
          <w:endnotePr>
            <w:numFmt w:val="lowerRoman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67"/>
      </w:tblGrid>
      <w:tr>
        <w:trPr/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5" o:allowincell="t" style="width:433.15pt;height:25.1pt" type="#_x0000_t75"/>
                <w:control r:id="rId10" w:name="Pole tekstowe 1521" w:shapeid="control_shape_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" o:allowincell="t" style="width:433.15pt;height:25.1pt" type="#_x0000_t75"/>
                <w:control r:id="rId11" w:name="Pole tekstowe 15213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" o:allowincell="t" style="width:433.15pt;height:25.1pt" type="#_x0000_t75"/>
                <w:control r:id="rId12" w:name="Pole tekstowe 1511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 / nie otrzymałem / nie podlegam pomocy publicznej -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0" w:name="_1514831680"/>
            <w:bookmarkEnd w:id="40"/>
            <w:r>
              <w:rPr>
                <w:rFonts w:cs="Arial"/>
                <w:sz w:val="20"/>
                <w:szCs w:val="20"/>
              </w:rPr>
              <w:object>
                <v:shape id="control_shape_8" o:allowincell="t" style="width:69.5pt;height:17.9pt" type="#_x0000_t75"/>
                <w:control r:id="rId13" w:name="TextBox22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1" w:name="_1514831730"/>
            <w:bookmarkEnd w:id="41"/>
            <w:r>
              <w:rPr>
                <w:rFonts w:cs="Arial"/>
                <w:sz w:val="20"/>
                <w:szCs w:val="20"/>
              </w:rPr>
              <w:object>
                <v:shape id="control_shape_9" o:allowincell="t" style="width:69.5pt;height:17.9pt" type="#_x0000_t75"/>
                <w:control r:id="rId14" w:name="TextBox23" w:shapeid="control_shape_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2" w:name="_1514831816"/>
            <w:bookmarkEnd w:id="42"/>
            <w:r>
              <w:rPr>
                <w:rFonts w:cs="Arial"/>
                <w:sz w:val="20"/>
                <w:szCs w:val="20"/>
              </w:rPr>
              <w:object>
                <v:shape id="control_shape_10" o:allowincell="t" style="width:69.5pt;height:17.9pt" type="#_x0000_t75"/>
                <w:control r:id="rId15" w:name="TextBox221" w:shapeid="control_shape_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3" w:name="_1514831817"/>
            <w:bookmarkEnd w:id="43"/>
            <w:r>
              <w:rPr>
                <w:rFonts w:cs="Arial"/>
                <w:sz w:val="20"/>
                <w:szCs w:val="20"/>
              </w:rPr>
              <w:object>
                <v:shape id="control_shape_11" o:allowincell="t" style="width:69.5pt;height:17.9pt" type="#_x0000_t75"/>
                <w:control r:id="rId16" w:name="TextBox231" w:shapeid="control_shape_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e minimi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4" w:name="_1546308440"/>
            <w:bookmarkEnd w:id="44"/>
            <w:r>
              <w:rPr>
                <w:rFonts w:cs="Arial"/>
                <w:sz w:val="20"/>
                <w:szCs w:val="20"/>
              </w:rPr>
              <w:object>
                <v:shape id="control_shape_12" o:allowincell="t" style="width:69.5pt;height:17.9pt" type="#_x0000_t75"/>
                <w:control r:id="rId17" w:name="TextBox2211" w:shapeid="control_shape_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5" w:name="_1514831888"/>
            <w:bookmarkEnd w:id="45"/>
            <w:r>
              <w:rPr>
                <w:rFonts w:cs="Arial"/>
                <w:sz w:val="20"/>
                <w:szCs w:val="20"/>
              </w:rPr>
              <w:object>
                <v:shape id="control_shape_13" o:allowincell="t" style="width:69.5pt;height:17.9pt" type="#_x0000_t75"/>
                <w:control r:id="rId18" w:name="TextBox2311" w:shapeid="control_shape_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4" o:allowincell="t" style="width:433.15pt;height:25.1pt" type="#_x0000_t75"/>
                <w:control r:id="rId19" w:name="Pole tekstowe 152" w:shapeid="control_shape_1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nikiem podatku od towarów i usług, zgodnie z ustawą z dnia 11 marca 2004r. o podatku od towarów i usług (Dz. U. z 2011 r., Nr 177, poz. 1054 ze zm.)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 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ami, których kształcenie ustawiczne finansowane będzie ze środków KFS umowy, o której mowa w art. 69b ust. 3 ustawy z dnia 20 kwietnia 2004r. o 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osoby(ób) wytypowanych do objęcia wsparciem w ramach Priorytetu nr 3 dysponuję               dokumentami tej(ych) osoby(ób) i tym samym poświadczam, iż ma(ją) ona(e) udokumentowane co najmniej 15 lat pracy </w:t>
            </w:r>
            <w:r>
              <w:rPr>
                <w:rFonts w:cs="Arial" w:ascii="Arial" w:hAnsi="Arial"/>
                <w:sz w:val="22"/>
                <w:szCs w:val="22"/>
              </w:rPr>
              <w:t xml:space="preserve">w szczególnych warunkach i/lub o szczególnym charakterz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ustaliłem, że nie przysługuje  jemu/im prawo do emerytury pomostowej w rozumieniu przepisów ustawy z dnia 19 grudnia 2008r. o emeryturach pomostowych (t. j. Dz. U. 2015, poz. .965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. WAŻNE INFORMACJE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 właściwym ze względu na siedzibę Pracodawcy lub miejsce prowadzenia działalności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10, Nr 53, poz. 311 ze zm.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720" w:right="0" w:hanging="3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c)  kopię dokumentu potwierdzającego oznaczenie formy prawnej prowadzonej działalności – w przypadku braku wpisu do KRS lub CeiDG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Np: kopię statutu potwierdzoną za zgodność z oryginałem w przypadku stowarzyszenia, fundacji czy spółdzielni lub inne dokumenty (właściwe np. dla jednostek budżetowych, szkół, przedszkoli). W przypadku spółki cywilnej należy załączyć do wniosku kopię umowy spółki cywilnej potwierdzoną za zgodność z oryginałem wraz z ewentualnymi zmianami do umowy;</w:t>
            </w:r>
          </w:p>
          <w:p>
            <w:pPr>
              <w:pStyle w:val="Akapitzlist"/>
              <w:snapToGrid w:val="false"/>
              <w:spacing w:lineRule="auto" w:line="276"/>
              <w:ind w:left="720" w:right="0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d) 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zawiera m.in.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ę formy kształcenia i sposób jego organizacji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ymagania wstępne dla uczestników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le kształcenia i sposoby ich osiąg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plan nauczania określający nazwę zajęć oraz ich wymiar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ykaz literatury oraz niezbędnych środków i materiałów dydaktycznych; </w:t>
            </w:r>
          </w:p>
          <w:p>
            <w:pPr>
              <w:pStyle w:val="Akapitzlist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 sposób i formę zaliczeni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e)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f)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g)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przypadku, gdy pracodawcę lub przedsiębiorcę reprezentuje pełnomocnik do wniosku należy załączyć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</w:t>
            </w:r>
            <w:r>
              <w:rPr>
                <w:rFonts w:cs="Verdana" w:ascii="Verdana" w:hAnsi="Verdana"/>
                <w:lang w:eastAsia="zxx" w:bidi="zxx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. Podpis lub podpisy osób uprawnionych do występowania w obrocie prawnym w imieniu pracodawc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(Dz. U. z 2017 r. poz. 1065, z późn. zm.), którzy zamierzają inwestować w 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zgodnie z zawartą w art. 2 ust. 1 pkt 25 ustawy o jakiej mowa wyżej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jeżeli zatrudnia co najmniej jednego pracow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, który chce spełnić wymagania priorytetu 2 musi udowodnić, że w ciągu jednego roku przed złożeniem wniosku bądź w ciągu 3 miesięcy po jego złożeniu zostały/zostaną zakupione nowe maszyny i narzędzia, bądź będą wdrożone nowe technologie i systemy, a pracownicy objęci kształceniem ustawicznym będą wykonywać nowe zadania związane z wprowadzonymi/planowanymi do wprowadzenia zmianami. Decyzja dotycząca uznania spełnienia wymagań priorytetu 2 zostanie podjęta na podstawie wiarygodnego dokumenty przedstawionego przez Pracodawcę tj. np. kopii dokumentów zakupu, decyzji dyrektora/zarządu o wprowadzeniu norm ISO itp. oraz logicznego i wiarygodnego uzasadnieni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lang w:eastAsia="zxx" w:bidi="zxx"/>
              </w:rPr>
              <w:t>, takimi jak faktura czy rachunek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szelkie wydatki na kształcenie ustawiczne poniesione przez pracodawcę przed złożeniem wniosku i 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 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 prawo weryfikacji celowości zastosowanego wsparcia, biorąc pod uwagę rodzaj i zakres zaplanowanego do realizacji kształcenia ustawicznego, uwzględniając specyfikę i charakter prowadzonej działalności oraz uwzględniając ceny rynkowe na kształcenie o podobnym zakresie i formie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, w tym zobowiązanie pracownika do zwrotu kosztów kształcenia, w przypadku nieukończenia kształcenia ustawicznego w powodu rozwiązania przez niego umowy o pracę lub rozwiązania z nim umowy o pracę na podstawie art. 52 ustawy z dnia 26 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u w:val="none"/>
              </w:rPr>
              <w:t>Powiatowy Urząd Pracy może przeprowadzić kontrolę u Pracodawcy w zakresie realizacji warunków umowy i wydatkowania środków KFS zgodnie z przeznaczeniem, właściwego dokumentowania oraz rozliczania środków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120" w:after="120"/>
              <w:ind w:left="368" w:right="0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endnotePr>
        <w:numFmt w:val="lowerRoman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Arial" w:hAnsi="Arial" w:cs="Arial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</w:rPr>
        <w:tab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8"/>
          <w:szCs w:val="8"/>
          <w:u w:val="single"/>
        </w:rPr>
      </w:pPr>
      <w:r>
        <w:rPr>
          <w:rFonts w:eastAsia="TimesNewRomanPSMT" w:cs="Arial" w:ascii="Arial" w:hAnsi="Arial"/>
          <w:sz w:val="8"/>
          <w:szCs w:val="8"/>
          <w:u w:val="single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</w:rPr>
        <w:tab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4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8"/>
          <w:szCs w:val="8"/>
        </w:rPr>
      </w:pPr>
      <w:r>
        <w:rPr>
          <w:rFonts w:eastAsia="TimesNewRomanPSMT" w:cs="Arial" w:ascii="Arial" w:hAnsi="Arial"/>
          <w:sz w:val="8"/>
          <w:szCs w:val="8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Liczba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 podstawie umów na czas określony) należy wyrazić jako wartość ułamkową. W liczbie zatrudnionych uwzględnia się zarówno pracowników zatrudnionych na podstawie umowy o pracę, jak również inne osoby pracujące na rzecz przedsiębiorstwa, np. w oparciu o kontrakty menadżerskie, właścicieli-kierowników i wszystkie pozostałe osoby prowadzące regularną działalność w przedsiębiorstwie i 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lang w:val="pl-P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P</w:t>
      </w:r>
      <w:r>
        <w:rPr>
          <w:rFonts w:cs="Arial" w:ascii="Arial" w:hAnsi="Arial"/>
          <w:bCs/>
          <w:u w:val="single"/>
          <w:lang w:val="pl-PL"/>
        </w:rPr>
        <w:t>riorytety MRPiPS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w 2018 roku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0"/>
        <w:ind w:left="142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wsparcie kształcenia ustawicznego w zidentyfikowanych w danym powiecie lub województwie zawodach deficytowych;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pl-PL"/>
        </w:rPr>
        <w:br/>
        <w:t>Informacje o zawodach określonych jako deficytowe znajduje się w następujących publikacjach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00" w:after="0"/>
        <w:ind w:left="10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ab/>
        <w:t>Monitoring zawodów deficytowych i nadwyżkowych za II półrocze 2017 r. powiat m. Wrocław oraz powiat wrocławsk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0"/>
        <w:ind w:left="106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hyperlink r:id="rId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en-US" w:eastAsia="pl-PL"/>
          </w:rPr>
          <w:tab/>
          <w:t>http://mz.praca.gov.pl/Puls2/MZ/lista/wyswietl.do?id=MZ0040&amp;menuNazwa=mz_main&amp;menuId=170311</w:t>
        </w:r>
      </w:hyperlink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http://pup.wroclaw.ibip.pl/public/?id=142608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100" w:after="0"/>
        <w:ind w:left="993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ab/>
        <w:t>Barometr zawodów – prognoza na rok 2018:</w:t>
      </w:r>
    </w:p>
    <w:p>
      <w:pPr>
        <w:pStyle w:val="Normal"/>
        <w:widowControl/>
        <w:suppressAutoHyphens w:val="false"/>
        <w:spacing w:before="100" w:after="0"/>
        <w:ind w:left="1060" w:hanging="0"/>
        <w:rPr/>
      </w:pPr>
      <w:r>
        <w:rPr>
          <w:rFonts w:eastAsia="Times New Roman"/>
          <w:color w:val="000080"/>
          <w:sz w:val="20"/>
          <w:szCs w:val="20"/>
          <w:u w:val="single"/>
          <w:lang w:val="en-US" w:eastAsia="pl-PL"/>
        </w:rPr>
        <w:tab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en-US" w:eastAsia="pl-PL"/>
          </w:rPr>
          <w:t>https://barometrzawodow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0"/>
        <w:ind w:left="426" w:hanging="284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ab/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wsparcie kształcenia ustawicznego w związku z zastosowaniem w firmach nowych technologii i narzędzi pracy. </w:t>
      </w:r>
    </w:p>
    <w:p>
      <w:pPr>
        <w:pStyle w:val="Normal"/>
        <w:widowControl/>
        <w:suppressAutoHyphens w:val="false"/>
        <w:spacing w:before="100" w:after="0"/>
        <w:ind w:left="39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Pracodawca, który chce spełnić wymagania priorytetu 2 musi udowodnić, że w ciągu jednego roku przed złożeniem wniosku bądź w ciągu 3 miesięcy po jego złożeniu zostały/zostaną zakupione nowe maszyny i narzędzia, bądź będą wdrożone nowe technologie i systemy, a pracownicy objęci kształceniem ustawicznym będą wykonywać nowe zadania związane z wprowadzonymi/planowanymi do wprowadzenia zmianami. Decyzja dotycząca uznania spełnienia wymagań priorytetu 2 zostanie podjęta na podstawie wiarygodnego dokumenty przedstawionego przez Pracodawcę tj. np. kopii dokumentów zakupu, decyzji dyrektora/zarządu o wprowadzeniu norm ISO itp. oraz logicznego i wiarygodnego uzasadnienia.</w:t>
      </w:r>
    </w:p>
    <w:p>
      <w:pPr>
        <w:pStyle w:val="Normal"/>
        <w:widowControl/>
        <w:suppressAutoHyphens w:val="false"/>
        <w:spacing w:before="100" w:after="0"/>
        <w:ind w:left="1213" w:hanging="0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rFonts w:eastAsia="Times New Roman"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suppressAutoHyphens w:val="false"/>
        <w:spacing w:before="100" w:after="0"/>
        <w:ind w:left="426" w:hanging="284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ab/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sparcie kształcenia ustawicznego osób, które mogą udokumentować wykonywanie przez co najmniej 15 lat prac w szczególnych warunkach lub o szczególnym charakterze, a którym nie przysługuje prawo do emerytury pomostowej.</w:t>
      </w:r>
    </w:p>
    <w:p>
      <w:pPr>
        <w:pStyle w:val="Footnote"/>
        <w:ind w:left="1287" w:right="0" w:hanging="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Footnote"/>
        <w:ind w:left="284" w:right="0" w:hanging="284"/>
        <w:jc w:val="both"/>
        <w:rPr/>
      </w:pPr>
      <w:r>
        <w:rPr>
          <w:rFonts w:cs="Arial" w:ascii="Arial" w:hAnsi="Arial"/>
          <w:vertAlign w:val="superscript"/>
          <w:lang w:val="pl-PL"/>
        </w:rPr>
        <w:tab/>
        <w:t>6a</w:t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u w:val="single"/>
          <w:lang w:val="pl-PL"/>
        </w:rPr>
        <w:t>Zgodnie z Klasyfikacją Zawodów i Specjalności</w:t>
      </w:r>
      <w:r>
        <w:rPr>
          <w:rFonts w:cs="Arial" w:ascii="Arial" w:hAnsi="Arial"/>
          <w:lang w:val="pl-PL"/>
        </w:rPr>
        <w:t xml:space="preserve"> (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lang w:val="pl-PL"/>
          </w:rPr>
          <w:t>p</w:t>
        </w:r>
        <w:r>
          <w:rPr>
            <w:rStyle w:val="InternetLink"/>
            <w:rFonts w:cs="Arial" w:ascii="Arial" w:hAnsi="Arial"/>
            <w:b w:val="false"/>
            <w:bCs/>
            <w:color w:val="000000"/>
          </w:rPr>
          <w:t>odstawa prawna:</w:t>
        </w:r>
        <w:r>
          <w:rPr>
            <w:rStyle w:val="InternetLink"/>
            <w:rFonts w:cs="Arial" w:ascii="Arial" w:hAnsi="Arial"/>
            <w:b/>
            <w:color w:val="000000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, Dz. U.14.1145 z późn. zm.)</w:t>
      </w:r>
    </w:p>
    <w:p>
      <w:pPr>
        <w:pStyle w:val="Footnote"/>
        <w:ind w:left="709" w:right="0" w:hanging="0"/>
        <w:jc w:val="both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Podstawa zatrudnienia: DZIAŁ PIERWSZY, Rozdział I, art. 2 ustawy z dnia 26 czerwca 1974r. Kodeks pracy (Dz.U. z 2014r., poz. 1502 ze zm.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Arial" w:hAnsi="Arial"/>
        </w:rPr>
        <w:t xml:space="preserve">racodawca planując kształcenie 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11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lang w:val="pl-PL"/>
        </w:rPr>
        <w:tab/>
        <w:t xml:space="preserve">   </w:t>
      </w:r>
      <w:r>
        <w:rPr>
          <w:rFonts w:cs="Arial" w:ascii="Arial" w:hAnsi="Arial"/>
          <w:bCs/>
          <w:lang w:val="pl-PL"/>
        </w:rPr>
        <w:t>W cenę kształcenia ustawicznego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 </w:t>
      </w:r>
      <w:r>
        <w:rPr>
          <w:rFonts w:cs="Arial" w:ascii="Arial" w:hAnsi="Arial"/>
          <w:i/>
          <w:lang w:val="pl-PL"/>
        </w:rPr>
        <w:t>(patrz przypis następny, pkt 6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NewRomanPSMT" w:cs="Arial" w:ascii="Arial" w:hAnsi="Arial"/>
          <w:sz w:val="20"/>
          <w:szCs w:val="20"/>
        </w:rPr>
        <w:tab/>
        <w:t xml:space="preserve">zgodnie z art. 86 ust. 1 ustawy o VAT prawo obniżenia kwoty podatku należnego o kwotę podatku naliczonego przysługuje co do zasady, w zakresie, w jakim nabyte towary i usługi są wykorzystywane do wykonywania czynności opodatkowanych. W myśl art. 86 ust. 2 pkt 1 lit. a) tejże ustawy kwotę podatku naliczonego stanowi m.in. suma kwot podatku wynikających z faktur otrzymanych przez podatnika z tytułu nabycia towarów i usług. Mając na względzie powyższe wynika, że w przypadku, gdy pracodawca (poprzez mechanizm przewidziany w art. 86 ust. 1 stawy o VAT) obniża kwotę podatku należnego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zgodnie z art. 43 ust. 1 pkt 26 ustawy z dnia 11 marca 2014 r. o podatku od towarów i usług (zwanej dalej ustawy o VAT) zwolnieniem od podatku objęte są usługi świadczone przez: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jednostki objęte systemem oświaty w rozumieniu przepisów o systemie oświaty, w zakresie kształcenia i wychowania,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uczelnie, jednostki naukowe Polskiej Akademii Nauk oraz jednostki badawczo-rozwojowe, w zakresie kształcenia na poziomie wyższym</w:t>
      </w:r>
    </w:p>
    <w:p>
      <w:pPr>
        <w:pStyle w:val="Normal"/>
        <w:ind w:left="1418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- oraz dostawa towarów i świadczenie usług ściśle z tymi usługami związan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zgodnie z art. 43 ust. 1 pkt 29 ustawy o VAT zwolnione od podatku są usługi kształcenia zawodowego lub przekwalifikowania zawodowego:</w:t>
      </w:r>
    </w:p>
    <w:p>
      <w:pPr>
        <w:pStyle w:val="Normal"/>
        <w:numPr>
          <w:ilvl w:val="0"/>
          <w:numId w:val="18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prowadzone w formach i na zasadach przewidzianych w odrębnych przepisach, lub</w:t>
      </w:r>
    </w:p>
    <w:p>
      <w:pPr>
        <w:pStyle w:val="Normal"/>
        <w:numPr>
          <w:ilvl w:val="0"/>
          <w:numId w:val="18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świadczone przez podmioty, które uzyskały akredytację w rozumieniu przepisów o systemie oświaty – wyłącznie w zakresie usług objętych akredytacją, lub</w:t>
      </w:r>
    </w:p>
    <w:p>
      <w:pPr>
        <w:pStyle w:val="Normal"/>
        <w:numPr>
          <w:ilvl w:val="0"/>
          <w:numId w:val="18"/>
        </w:numPr>
        <w:ind w:left="1418" w:hanging="36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ab/>
        <w:t>finansowane w całości ze środków publicznych</w:t>
      </w: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ab/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  <w:r>
        <w:rPr>
          <w:rFonts w:eastAsia="TimesNewRomanPSMT" w:cs="Arial" w:ascii="Arial" w:hAnsi="Arial"/>
          <w:b/>
          <w:sz w:val="20"/>
          <w:szCs w:val="20"/>
        </w:rPr>
        <w:t> </w:t>
      </w:r>
      <w:r>
        <w:rPr>
          <w:rFonts w:eastAsia="TimesNewRomanPSMT" w:cs="Arial" w:ascii="Arial" w:hAnsi="Arial"/>
          <w:b/>
          <w:i/>
          <w:sz w:val="20"/>
          <w:szCs w:val="20"/>
        </w:rPr>
        <w:t>przepis § 3 ust. 1 pkt 14 rozporządzenia w sprawie zwolnień VAT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 xml:space="preserve">mając na uwadze treść art. 15 ust. 6 ustawy o VAT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eżim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ab/>
        <w:t xml:space="preserve">w świetle art. 44 rozporządzenia wykonawczego Rady (UE) nr 282/2011 z 15 marca 2011r. ustanawiającego środki wykonawcze do dyrektywy 2006/112/WE w sprawie ogólnego systemu podatku od wartości dodanej (Dz. Urz. UE L 77 z 23.03.2011, str. 1, z późn. zm.)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VA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4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6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rFonts w:ascii="Arial" w:hAnsi="Arial" w:eastAsia="Lucida Sans Unicode" w:cs="Arial"/>
        <w:lang w:eastAsia="zxx" w:bidi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val="pl-PL" w:eastAsia="ar-SA" w:bidi="ar-SA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 w:bidi="pl-PL"/>
      </w:rPr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i/>
        <w:b/>
        <w:szCs w:val="16"/>
        <w:rFonts w:ascii="Verdana" w:hAnsi="Verdana" w:eastAsia="TimesNewRomanPSMT" w:cs="Verdana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Arial" w:hAnsi="Arial" w:eastAsia="TimesNewRomanPSMT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Times New Roman"/>
        <w:lang w:val="en-US"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  <w:lang w:eastAsia="zxx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  <w:lang w:eastAsia="zxx" w:bidi="zxx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8"/>
      <w:szCs w:val="18"/>
      <w:lang w:eastAsia="zxx" w:bidi="zxx"/>
    </w:rPr>
  </w:style>
  <w:style w:type="character" w:styleId="WW8Num6z3">
    <w:name w:val="WW8Num6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  <w:lang w:val="pl-PL" w:eastAsia="ar-S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eastAsia="pl-PL" w:bidi="pl-PL"/>
    </w:rPr>
  </w:style>
  <w:style w:type="character" w:styleId="WW8Num16z0">
    <w:name w:val="WW8Num16z0"/>
    <w:qFormat/>
    <w:rPr>
      <w:rFonts w:ascii="Verdana" w:hAnsi="Verdana" w:eastAsia="TimesNewRomanPSMT" w:cs="Verdana"/>
      <w:b/>
      <w:i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NewRomanPSMT" w:cs="Arial"/>
      <w:b/>
      <w:sz w:val="20"/>
      <w:szCs w:val="20"/>
    </w:rPr>
  </w:style>
  <w:style w:type="character" w:styleId="WW8Num19z0">
    <w:name w:val="WW8Num19z0"/>
    <w:qFormat/>
    <w:rPr>
      <w:rFonts w:eastAsia="Times New Roman"/>
      <w:kern w:val="2"/>
      <w:sz w:val="20"/>
      <w:szCs w:val="20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Lucida Sans Unicode" w:cs="Arial"/>
      <w:b w:val="false"/>
      <w:sz w:val="18"/>
      <w:szCs w:val="18"/>
      <w:lang w:bidi="zxx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NewRomanPSMT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kern w:val="2"/>
      <w:sz w:val="20"/>
      <w:szCs w:val="20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2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footer" Target="footer3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mz.praca.gov.pl/Puls2/MZ/lista/wyswietl.do?id=MZ0040&amp;menuNazwa=mz_main&amp;menuId=170311" TargetMode="External"/><Relationship Id="rId2" Type="http://schemas.openxmlformats.org/officeDocument/2006/relationships/hyperlink" Target="https://barometrzawodow.pl/" TargetMode="External"/><Relationship Id="rId3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chcesz dostęp-klikaj</dc:creator>
  <dc:description/>
  <cp:keywords/>
  <dc:language>en-US</dc:language>
  <cp:lastModifiedBy>Aleksandra Lipka</cp:lastModifiedBy>
  <cp:lastPrinted>2017-01-30T12:32:00Z</cp:lastPrinted>
  <dcterms:modified xsi:type="dcterms:W3CDTF">2018-10-23T06:19:00Z</dcterms:modified>
  <cp:revision>2</cp:revision>
  <dc:subject/>
  <dc:title/>
</cp:coreProperties>
</file>